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32"/>
          <w:szCs w:val="32"/>
          <w:lang w:eastAsia="ru-RU"/>
        </w:rPr>
        <w:t>Публичный доклад</w:t>
      </w:r>
    </w:p>
    <w:p>
      <w:pPr>
        <w:pStyle w:val="Normal"/>
        <w:spacing w:lineRule="atLeast" w:line="27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eastAsia="ru-RU"/>
        </w:rPr>
        <w:t>МБОУ 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eastAsia="ru-RU"/>
        </w:rPr>
        <w:t>«Шадейская средняя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eastAsia="ru-RU"/>
        </w:rPr>
        <w:t>общеобразовательная школа»</w:t>
      </w:r>
    </w:p>
    <w:p>
      <w:pPr>
        <w:pStyle w:val="Normal"/>
        <w:spacing w:lineRule="atLeast" w:line="27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>Кунгурского 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>муниципального 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>района Пермского края</w:t>
      </w:r>
    </w:p>
    <w:p>
      <w:pPr>
        <w:pStyle w:val="Normal"/>
        <w:spacing w:lineRule="atLeast" w:line="27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  <w:t>по итогам 2012 - 2013 учебного года</w:t>
      </w:r>
    </w:p>
    <w:p>
      <w:pPr>
        <w:pStyle w:val="Normal"/>
        <w:spacing w:lineRule="atLeast" w:line="27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Style13"/>
        <w:shd w:fill="FFFFFF" w:val="clear"/>
        <w:spacing w:lineRule="atLeast" w:line="312" w:before="0" w:after="120"/>
        <w:ind w:firstLine="709"/>
        <w:jc w:val="both"/>
        <w:rPr/>
      </w:pPr>
      <w:r>
        <w:rPr>
          <w:sz w:val="28"/>
          <w:szCs w:val="28"/>
        </w:rPr>
        <w:t>Публичный доклад содержит информацию об основных результатах и проблемах образовательного учреждения. Информация о результатах, основных проблемах функционирования и перспективах развития школы адресована нашему учредителю, местной общественности, органам местного самоуправления, определяющим роль каждого образовательного учреждения в образовательном пространстве Кунгурского мунициального района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емые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и, 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, 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зья 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тн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представляем вашему вниманию открытый отчёт школы за 2012 – 2013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тчет состоит из следующих 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ая характеристика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остав обучающихся в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труктура управления ОУ, его органов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обуче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есурс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бразовательные результаты</w:t>
      </w:r>
    </w:p>
    <w:p>
      <w:pPr>
        <w:pStyle w:val="Normal"/>
        <w:spacing w:lineRule="auto" w:line="240" w:before="0" w:after="0"/>
        <w:ind w:left="136" w:right="79" w:firstLine="77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5737"/>
      </w:tblGrid>
      <w:tr>
        <w:trPr>
          <w:trHeight w:val="1286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Уставу)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Шадейская средняя общеобразовательная школа» Кунгурского муниципального района Пермского края</w:t>
            </w:r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унгурского муниципального района</w:t>
            </w:r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основания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1 год</w:t>
            </w:r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7432, Пермский край, Кунгурский район, п. Шадейка, ул. Советская,8</w:t>
            </w:r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34271) 43683</w:t>
            </w:r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с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34271) 43683</w:t>
            </w:r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>shad.rkungur@mail.ru</w:t>
              </w:r>
            </w:hyperlink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сайта в Интернете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schad.ucoz.ru</w:t>
              </w:r>
            </w:hyperlink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 руководителя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>
          <w:trHeight w:val="25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ткова Татьяна Васильевна</w:t>
            </w:r>
          </w:p>
        </w:tc>
      </w:tr>
      <w:tr>
        <w:trPr>
          <w:trHeight w:val="702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овские реквизиты: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5940301334/ КПП 591701001</w:t>
              <w:br/>
              <w:t>Расчетный счет 40701810900001000270 в ГРКЦ ГУ банка России по Пермскому краю г.Пермь</w:t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 045773001</w:t>
            </w:r>
          </w:p>
        </w:tc>
      </w:tr>
      <w:tr>
        <w:trPr>
          <w:trHeight w:val="478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я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(дата выдачи, №, кем выдана)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 РО № 035185</w:t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о Государственной инспекцией по надзору и контролю в сфере образования Пермского края 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января 2012 г. регистрационный № 1880</w:t>
            </w:r>
          </w:p>
        </w:tc>
      </w:tr>
      <w:tr>
        <w:trPr>
          <w:trHeight w:val="478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аккредитации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(дата выдачи, №, кем выдана)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 ГА № 024199</w:t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о Министерством образования Пермского края 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 декабря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 г. регистрационный № 4980</w:t>
            </w:r>
          </w:p>
        </w:tc>
      </w:tr>
      <w:tr>
        <w:trPr>
          <w:trHeight w:val="478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программы, направления и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(полное) общее образование</w:t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нее</w:t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 специального (коррекционного) образовательного учреждения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 специального (коррекционного) образовательного учреждения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:</w:t>
            </w:r>
          </w:p>
          <w:p>
            <w:pPr>
              <w:pStyle w:val="Normal"/>
              <w:spacing w:lineRule="auto" w:line="240" w:before="0" w:after="0"/>
              <w:ind w:left="553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ind w:left="553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спортивное</w:t>
            </w:r>
          </w:p>
          <w:p>
            <w:pPr>
              <w:pStyle w:val="Normal"/>
              <w:spacing w:lineRule="auto" w:line="240" w:before="0" w:after="0"/>
              <w:ind w:left="553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о-биологическое</w:t>
            </w:r>
          </w:p>
          <w:p>
            <w:pPr>
              <w:pStyle w:val="Normal"/>
              <w:spacing w:lineRule="auto" w:line="240" w:before="0" w:after="0"/>
              <w:ind w:left="553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ественнонаучное</w:t>
            </w:r>
          </w:p>
          <w:p>
            <w:pPr>
              <w:pStyle w:val="Normal"/>
              <w:spacing w:lineRule="auto" w:line="240" w:before="0" w:after="0"/>
              <w:ind w:left="553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о-техническое</w:t>
            </w:r>
          </w:p>
          <w:p>
            <w:pPr>
              <w:pStyle w:val="Normal"/>
              <w:spacing w:lineRule="auto" w:line="240" w:before="0" w:after="0"/>
              <w:ind w:left="553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ind w:left="553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оступлению в вузы и ссузы</w:t>
            </w:r>
          </w:p>
          <w:p>
            <w:pPr>
              <w:pStyle w:val="Normal"/>
              <w:spacing w:lineRule="auto" w:line="240" w:before="0" w:after="0"/>
              <w:ind w:left="553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ные курсы</w:t>
            </w:r>
          </w:p>
          <w:p>
            <w:pPr>
              <w:pStyle w:val="Normal"/>
              <w:spacing w:lineRule="auto" w:line="240" w:before="0" w:after="0"/>
              <w:ind w:left="553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детей к школе</w:t>
            </w:r>
          </w:p>
          <w:p>
            <w:pPr>
              <w:pStyle w:val="Normal"/>
              <w:spacing w:lineRule="auto" w:line="240" w:before="0" w:after="0"/>
              <w:ind w:left="553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 по профессии:</w:t>
            </w:r>
          </w:p>
          <w:p>
            <w:pPr>
              <w:pStyle w:val="Normal"/>
              <w:spacing w:lineRule="auto" w:line="240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19203 тракторист категории «С» и «Е»</w:t>
            </w:r>
          </w:p>
          <w:p>
            <w:pPr>
              <w:pStyle w:val="Normal"/>
              <w:spacing w:lineRule="auto" w:line="240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16199 оператор электронно-вычислительных машин</w:t>
            </w:r>
          </w:p>
          <w:p>
            <w:pPr>
              <w:pStyle w:val="Normal"/>
              <w:spacing w:lineRule="auto" w:line="240" w:before="0" w:after="0"/>
              <w:ind w:left="553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рофессиональная подготовка по профессии «Швея»</w:t>
            </w:r>
          </w:p>
        </w:tc>
      </w:tr>
      <w:tr>
        <w:trPr>
          <w:trHeight w:val="478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 развития школы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164" w:hanging="2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социально успешной индивидуальности посредством реализации компетентностного подхода.        </w:t>
            </w:r>
          </w:p>
        </w:tc>
      </w:tr>
      <w:tr>
        <w:trPr>
          <w:trHeight w:val="478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164" w:firstLine="3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апробация модели школы компетентностного образования.        </w:t>
            </w:r>
          </w:p>
          <w:p>
            <w:pPr>
              <w:pStyle w:val="Normal"/>
              <w:spacing w:lineRule="auto" w:line="240" w:before="0" w:after="0"/>
              <w:ind w:left="37" w:right="164" w:firstLine="3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реализации компетентностного подхода с целью формирования социально успешной индивидуальности.</w:t>
            </w:r>
          </w:p>
          <w:p>
            <w:pPr>
              <w:pStyle w:val="Normal"/>
              <w:spacing w:lineRule="auto" w:line="240" w:before="0" w:after="0"/>
              <w:ind w:left="37" w:right="164" w:firstLine="3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методического и информационного обеспечения реализации модели школы компетентностного образования.</w:t>
            </w:r>
          </w:p>
          <w:p>
            <w:pPr>
              <w:pStyle w:val="Normal"/>
              <w:spacing w:lineRule="auto" w:line="240" w:before="0" w:after="0"/>
              <w:ind w:left="37" w:right="164" w:firstLine="3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профессиональной компетентности педагогов и улучшение квалификационной структуры педагогического коллектива.</w:t>
            </w:r>
          </w:p>
          <w:p>
            <w:pPr>
              <w:pStyle w:val="Normal"/>
              <w:spacing w:lineRule="auto" w:line="240" w:before="0" w:after="0"/>
              <w:ind w:left="37" w:right="164" w:firstLine="3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школьной критериальной базы для оценки уровня профессиональной компетентности педагога, реализующая модель 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компетентностного образ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69" w:before="221" w:after="0"/>
        <w:ind w:left="19" w:right="19" w:firstLine="27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Активность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дейская школа является активным и динамично развивающимся образовательным учреждением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 на базе школы проводятся краевые, межмуниципальные и муниципальные мероприятия. В 2012-2013 учебном году прош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униципальный праздник, посвящённый Дню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раевая научно-практическая конференция «Современные подходы к организации образовательного процесса в условиях реализации ФГОС и ФГ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униципальный конкурс «Учитель года - 2013» (открытие, закрытие, конкурсные д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униципальная родительская конференция «Роль семьи в воспитании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мониторинговых обследований учащихся 4-х классов школа победила в краевом проекте «Ступени» в нача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ем муниципального конкурса «Школа – территория здоровья» стала Новикова Алевтина Сергеев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муниципальном конкурсе «Учитель года - 2013» учитель технологии Печерских Наталья Борисовна заняла 2 место в номинации «Учитель начальной школ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базе школы работает краевая экспериментальная площадка по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робации Федерального государственного образовательного стандарта основного общего образования «Организация внеурочной деятельности обучающих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 Состав обучающихся в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Общий контингент обучающихся за год, в т. ч. по ступеням обучения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162"/>
        <w:gridCol w:w="2316"/>
        <w:gridCol w:w="2425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упень обучения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обучающихся по общеобразовательной программе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учающихся по программе С(К)ОУ</w:t>
            </w: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а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учающихся по программе С(К)ОУ</w:t>
            </w: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а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-IV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-IX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-XI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4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Количество классов по ступеням образ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ступеням обучения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-IV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-IX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X-XI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класс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/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/5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/10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классов-комплект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/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/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/5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ащихся, обучающихся на дому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Средняя наполняемость классов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3"/>
        <w:gridCol w:w="1835"/>
        <w:gridCol w:w="1835"/>
        <w:gridCol w:w="1835"/>
        <w:gridCol w:w="1835"/>
      </w:tblGrid>
      <w:tr>
        <w:trPr>
          <w:trHeight w:val="783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/10 учебный го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/11 учебный го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/12 учебный го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/13 учебный год</w:t>
            </w:r>
          </w:p>
        </w:tc>
      </w:tr>
      <w:tr>
        <w:trPr>
          <w:trHeight w:val="667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число учащихся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</w:tr>
      <w:tr>
        <w:trPr>
          <w:trHeight w:val="667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 классов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143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яя наполняемость класс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9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Социальный статус семей учащих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98"/>
        <w:gridCol w:w="4630"/>
        <w:gridCol w:w="816"/>
      </w:tblGrid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и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детные                                  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многодетных семей                          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детные малоимущие            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многодетных малоимущих семей  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оимущие                                   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малоимущих семей                          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ые                                        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еполных семей                                   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ные                                          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приемных семей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кунские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Г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тронатные                                                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 находящиеся под опекой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тронатные                                                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, находящиеся в социально-опасном положении                        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емей, находящихся в социально-опасном положении                                 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, оказавшиеся в трудной жизненной ситуации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из семей, оказавшихся в трудной жизненной ситуации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и беженцев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-инвалиды                                        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 обучающиеся на дому                   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-сироты                                            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 состоящие на внутришкольном учете                                                          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 состоящие на 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те в полиции          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Занятость учащихся во внеурочное время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61"/>
        <w:gridCol w:w="2536"/>
        <w:gridCol w:w="1781"/>
        <w:gridCol w:w="20"/>
        <w:gridCol w:w="3"/>
        <w:gridCol w:w="1888"/>
      </w:tblGrid>
      <w:tr>
        <w:trPr>
          <w:trHeight w:val="28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кружка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 руководителя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учащихся классов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какой организации кружок (секция)</w:t>
            </w:r>
          </w:p>
        </w:tc>
      </w:tr>
      <w:tr>
        <w:trPr>
          <w:trHeight w:val="88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шминский А.А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 классы</w:t>
            </w:r>
          </w:p>
        </w:tc>
        <w:tc>
          <w:tcPr>
            <w:tcW w:w="19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</w:tr>
      <w:tr>
        <w:trPr>
          <w:trHeight w:val="88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вание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шминский А.А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11 классы</w:t>
            </w:r>
          </w:p>
        </w:tc>
        <w:tc>
          <w:tcPr>
            <w:tcW w:w="19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сертификат</w:t>
            </w:r>
          </w:p>
        </w:tc>
      </w:tr>
      <w:tr>
        <w:trPr>
          <w:trHeight w:val="88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шминский А.А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11 классы</w:t>
            </w:r>
          </w:p>
        </w:tc>
        <w:tc>
          <w:tcPr>
            <w:tcW w:w="19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сертификат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жная подготовка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ечищев Г.Б.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1 классы</w:t>
            </w:r>
          </w:p>
        </w:tc>
        <w:tc>
          <w:tcPr>
            <w:tcW w:w="19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сертификат</w:t>
            </w:r>
          </w:p>
        </w:tc>
      </w:tr>
      <w:tr>
        <w:trPr>
          <w:trHeight w:val="726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ечищев Г.Б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зм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гина О.А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 классы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сертификат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юдо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аров  А.А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6 классы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бо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ков В.В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8 классы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сертификат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тмика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янных А.А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классы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сертификат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жок игры на гитаре «Добры бобры»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бов В.И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8 классы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ДОД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дия «Ассоль»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х Е.В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ДОД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ьный кружок «Обыкновенное чудо»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беева О.М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 классы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ДОД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нтазия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ёрских Н.Б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8 классы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ДОД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еография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янных А.А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11 классы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ДОД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ка и основы дизайна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илова Н.Б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9 классы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ДОД</w:t>
            </w:r>
          </w:p>
        </w:tc>
      </w:tr>
      <w:tr>
        <w:trPr/>
        <w:tc>
          <w:tcPr>
            <w:tcW w:w="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Структура управления ОУ, его органов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Принципы управления ОУ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рганизации внутришкольного управления используются ключевые идеи менеджмента: идеи мотивации и стимулирования, регулярной оценки персонала, формирование корпоративной культуры организации, системный подход к планированию деятельности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ою управленческую деятельность администрация школы строит на следующи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нципах организации совместной деятельности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ие и принятие общих целей, оперативность и конкретность, принцип горизонтальных связей, учет мнения всех членов коллектива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механизмы реализации годового плана школы: выбор приоритетных направлений, мониторинг, коллективный анализ (обсуждение) результатов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щие подходы к управлению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ование. Осуществляется на основе проблемно-ориентированного анализа и оформляется в виде годового плана. С целью планирования стратегического развития школы разработана Программа развити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азвитие ключевых компетентностей школьников на основе межпредметной интеграции содержания учебных дисциплин» на 2011 - 2014 гг.</w:t>
      </w:r>
    </w:p>
    <w:p>
      <w:pPr>
        <w:pStyle w:val="Normal"/>
        <w:spacing w:lineRule="auto" w:line="240" w:before="30" w:after="30"/>
        <w:ind w:left="735" w:hanging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. Осуществляется через заместителей директора и руководителей структурных подразделений.</w:t>
      </w:r>
    </w:p>
    <w:p>
      <w:pPr>
        <w:pStyle w:val="Normal"/>
        <w:spacing w:lineRule="auto" w:line="240" w:before="30" w:after="30"/>
        <w:ind w:left="735" w:hanging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ство. Осуществляется с учетом мотивов, потребностей, интересов и ценностей конкретных участников. Культивируются (групповые) и индивидуальные отношения, совместная выработка стратегии, совместное принятие решений.</w:t>
      </w:r>
    </w:p>
    <w:p>
      <w:pPr>
        <w:pStyle w:val="Normal"/>
        <w:spacing w:lineRule="auto" w:line="240" w:before="30" w:after="30"/>
        <w:ind w:left="735" w:hanging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. Рассматривается как системная диагностика с целью определения и выращивания успешности педагогов и учеников. Основные формы контроля: документальный (контроль результатов), процессуальный контроль (проектирование и управление успехом), текущий (изучение самого процесса деятельности)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важна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аптивность управленческой модел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изменяющимся социально-экономическим условиям, открытость, позволяющая субъектам управления своевременно вводить в имеющуюся систему новые структуры и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ываться от устаревших.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ходя из целей, принципов построения и стратегии развития школы можно выделить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уровня управления: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уровень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иректор - главное административное лицо, несущее персональную ответственность за все, что делается в образовательном учреждении всеми субъектами управления. На этом же уровне находятся органы коллегиального и общественного управления, имеющие тот или иной правовой статус: Совет школы и НП «Попечительский Совет», педагогический совет,  органы самоуправления учащихся и родительский комитет школы. Субъекты управления этого уровня обеспечивает единство управляющей системы в целом, определяют стратегическое направление  развития образовательного учреждения, всех его подразделений. НП «Попечительский Совет Шадейской средней 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образовательной школы», оказывает содействие в организации и совершенствовании учебно-воспитательного процесса,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и материально-технической базы, привлечении внебюджетных средств. 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 школы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гиальный орган государственно-общественного управления школой, призванный решать в первую очередь задачи стратегического управления школой. Ежегодно созывается общешкольная родительская конференция, где представляется публичный доклад школы. Действуют родительские комитеты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уровень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местители директора образовательного учреждения и органы, входящие в сферу влияния каждого из членов администрации. Этот уровень выступает звеном опосредованного руководства директора образовательной системой.  Главная функция заместителей директора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гласование деятельности всех участников процесса в соответствии с заданными целями, программой и ожидаемыми результатами, то есть добиваться тактического воплощения стратегических задач и прогн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ий уровень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творческие методические формирования учителей. К управленцам этого уровня относятся руководители ТМФ. Руководство на этом уровне основано преимущественно на личных контактах, осуществляется с учетом индивидуальных особенностей и не формализовано. К этому уровню относится Совет профилактики, Школьная служба примирения и ПМПк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твертый уровень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учащиеся и родители. 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труктурных связях принципиальным являетс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динство управления - соуправления - самоуправл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В школе разработаны функциональные обязанности для управленцев каждого уровня управления, что обеспечивает четкость и слаженность в управлении развитием образовательного учреждения, избавляет от перекладывания ответственности с одного должностного лица на другог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Нормативно-правовое обеспечение управления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в школы</w:t>
        <w:br/>
        <w:t>- Коллективный договор</w:t>
        <w:br/>
        <w:t>- Положение о Попечитель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е о педагогическом совете школы</w:t>
        <w:br/>
        <w:t>- Положение о внутришкольном контроле</w:t>
        <w:br/>
        <w:t>- Положение о методическом совете школы</w:t>
        <w:br/>
        <w:t>- Положение о Совете по профилактике безнадзорности и правонарушений обучающихся</w:t>
        <w:br/>
        <w:t>- Положение о родительском комитете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лужбе прими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межуточной аттестации учащихся</w:t>
        <w:br/>
        <w:t>- Положение о школьном психолого-медико-педагогическом консилиуме</w:t>
        <w:br/>
        <w:t>- Положение о ТМФ учителей-предметников</w:t>
        <w:br/>
        <w:t>- Положение о порядке распределения стимулирующей части фонда оплаты труда работников</w:t>
        <w:br/>
        <w:t>- Положение по вопросам регламентации доступа к информации в Интернете</w:t>
        <w:br/>
        <w:t>- Правила Использования сети Интернет</w:t>
        <w:br/>
        <w:t>- Положение об оказании дополнительных образовательных платных услуг</w:t>
        <w:br/>
        <w:t>- Положение о пресс-центре Совета учащихся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лассном ученическом самоупр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лубе старшеклассников</w:t>
        <w:br/>
        <w:t>- Положение о научном обществе учащихся</w:t>
        <w:br/>
        <w:t>- http://krekshino.edusite.ru/DswMedia/trebovaniyakvedeniyujurnalov.doc  Приказы, распоряжения, инструкции, утвержденные руководителем школы</w:t>
        <w:br/>
        <w:t>- Правила внутреннего трудового распорядка</w:t>
        <w:br/>
        <w:t>- Правила дл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дежурных по школе</w:t>
        <w:br/>
        <w:t>- Должностные инструкци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. Условия обучения 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 Режим работы школы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дейская школа работает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графику пятидневной учебной недели. Учебный план составлен на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е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ГОС НОО второго поколения для 1 и 2  классов и БУП - 2004 г. для 3 - 11 классов. Школа работает в одну смену. 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часа в первом классе составляет 35 - 40 минут, в последующих классах — 45 минут; в классах С(К)ОУ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ида – 40 мин. Начало учебного дня в 8:00; окончание занятий не позднее 14.30 часов; продолжительность перемен 10-15 минут. Расписание занятий предусматривает перерывы достаточной продолжительности для 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года в первом и классах С(К)ОУ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а — 34 недели, в последующих — 35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каникул в течение учебного года - 30 календарных дней, летом — не менее 8 календарных недель. Для учащихся первого и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(К)ОУ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а классов в III четверти устанавливаются дополнительные недельные каник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школе учащиеся получают общее образование в форм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чного обучения, в том числе  обучение по индивидуальному образовательному маршрут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учение на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 Режим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и питания школьников уделяется особое внимание. Школьной столовой предоставляется необходимый выбор блюд. Питание отвечает санитарно-эпидемиологическим нормам, соблюдается калорийность, витаминизация и разнообразие в приготовлении завтраков, обедов. Стоимость питания в 2012 - 2013 учебном году составила </w:t>
      </w:r>
      <w:r>
        <w:rPr>
          <w:rFonts w:cs="Times New Roman" w:ascii="Times New Roman" w:hAnsi="Times New Roman"/>
          <w:sz w:val="28"/>
          <w:szCs w:val="28"/>
          <w:lang w:eastAsia="ru-RU"/>
        </w:rPr>
        <w:t>230,45 р.</w:t>
      </w:r>
      <w:r>
        <w:rPr>
          <w:rFonts w:cs="Times New Roman" w:ascii="Times New Roman" w:hAnsi="Times New Roman"/>
          <w:sz w:val="28"/>
          <w:lang w:eastAsia="ru-RU"/>
        </w:rPr>
        <w:t xml:space="preserve"> для первой ступени и 258,35 р. для 5 – 11 клас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еделю. Обеды приобретаются учениками самостоятельно. Для детей из малообеспечен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х и многодетных семей организовано бесплатное горячее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ая работа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психолого-педагогических и информационных условий для становления социально успешной личности, ясно представляющей себе потенциальные возможности, ресурсы и способы реализации жизнен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реализации этой цели было поставлено ряд задач:</w:t>
      </w:r>
    </w:p>
    <w:p>
      <w:pPr>
        <w:pStyle w:val="Normal"/>
        <w:shd w:fill="FFFFFF" w:val="clear"/>
        <w:spacing w:lineRule="auto" w:line="240" w:before="30" w:after="30"/>
        <w:ind w:left="540" w:hanging="15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Использование возможностей развивающей образовательной среды, с помощью которых дети могут выявить свои способности и попробовать свои силы не только в учебной деятельности, но и в разнообразных формах внеклассной и внешкольной работы.</w:t>
      </w:r>
    </w:p>
    <w:p>
      <w:pPr>
        <w:pStyle w:val="Normal"/>
        <w:shd w:fill="FFFFFF" w:val="clear"/>
        <w:spacing w:lineRule="auto" w:line="240" w:before="0" w:after="0"/>
        <w:ind w:left="540" w:hanging="1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и использование наиболее продуктивных форм и способов развития ребенка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ми участниками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left="540" w:hanging="1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 упрочнение детской организации как основы для межвозрастного конструктивного общения, социализации, социальной адаптации, творческого развития каждого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ные руководители осуществляют работу с учащимися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спитательным программам. Каждая воспитательная программа имеет ряд направлений: учебно-познавательное, спортивно-оздоровительное, гражданско-патриотическое, самоуправление и профори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В школе созданы условия, позволяющие интегрировать в образова- тельный процесс школы программы дополнительного 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разования, благодаря чему учащиеся получают не только</w:t>
      </w:r>
      <w:r>
        <w:rPr>
          <w:rFonts w:cs="Times New Roman" w:ascii="Times New Roman" w:hAnsi="Times New Roman"/>
          <w:color w:val="000000"/>
          <w:spacing w:val="4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основное, но и дополнительное образование. Интеграция</w:t>
      </w:r>
      <w:r>
        <w:rPr>
          <w:rFonts w:cs="Times New Roman" w:ascii="Times New Roman" w:hAnsi="Times New Roman"/>
          <w:color w:val="000000"/>
          <w:spacing w:val="3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осуществляется через следующие формы: </w:t>
      </w:r>
      <w:r>
        <w:rPr>
          <w:rFonts w:cs="Times New Roman" w:ascii="Times New Roman" w:hAnsi="Times New Roman"/>
          <w:color w:val="000000"/>
          <w:spacing w:val="2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сотрудничества и взаимодействия с теми учреждениями дополнительного образования, в которых занимаются наши ученики: районным центром дополнительного образования для детей, детской юношеской спортивной школой, детской школой искусств г. Кунгура, Центром досуга п. Шадейка. Учащиеся школы активно участвуют в конкурсах научно-исследовательских работ, в конкурсах и олимпиадах разного уровня, спортивных соревнованиях, турслётах, концертной деятельности. Организация внеурочной деятельности учащихся основана в нашей школе на возможности свободного выбора ими занятий по интересам. Поэтому содержание дополнительного образования и предлагаемые виды деятельности учитывают пожелания детей и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торой половине дня учащиеся нашей школы по желанию посещают кружки дополнительного 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: «Фантазия», «Юный цветовод», театральный кружок, кружок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кального 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ния, «Графика и основы дизайна»,  кружок игры на гитаре,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жок хореогра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всего учебного года работали секции в рамках реализации краевого проекта «Школьный спортивный сертифика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>4.4. Сохранение и укрепление здоровья уче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в течение нескольких лет реализуется комплексная программа «Школа здоровья»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психолого-медико-педагогических условий для сохранения здоровья учащих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учитываются все параметры здоровья детей: группы здоровья, физкультурные группы, профилактические осмотры, прививки, беседы, индивидуальные консультации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цинское обслуживание учащихся осуществляют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цинская сестра,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ч – стомат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комплектованность медицинскими кадр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45"/>
        <w:gridCol w:w="1672"/>
        <w:gridCol w:w="1852"/>
        <w:gridCol w:w="2564"/>
      </w:tblGrid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ачи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льдшера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ий медицинский персонал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атны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ые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филактические осмотры школьников    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059"/>
        <w:gridCol w:w="1059"/>
        <w:gridCol w:w="1059"/>
        <w:gridCol w:w="1059"/>
      </w:tblGrid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ежало осмотру                         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осмотрено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изкультурные группы школьников с 7 до 17 лет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школьников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203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группа   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184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ая 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17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ая          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2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бождено         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в и проанализировав данные по заболеваемости детей в Шадейской средней школе, мы пришли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ется соответствие проблем со здоровьем детей</w:t>
        <w:br/>
        <w:t>нашей школы тенденциям заболеваемости подростков в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е место по количеству нарушений здоровья занимают нарушения ОДА — опорно-двигательного аппарата (74 человека);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е место — нарушения ЖКТ — желудочно-кишечного тракта (64 челов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тье место — нарушение зрения (55 человек). Довольно часто встречаются заболевания ССС — сердечно-сосудистой системы (27 человек) и ЭС — эндокринной системы (22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ую настороженность вызывает заболеваемость центральной нервной системы (15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Шадейской школы, как и в целом для школ РФ, характерно неполное соответствие уровня здоровья школьников, указанного в медицинских картах, реальному состоянию здоровь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, организуя образовательный процесс, мы обращаем внимание на рациональную организацию урока, качеств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циональная организация урока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норм объёма и дифференциации домашнего задания;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 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ных 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 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 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й, адекватных возрасту учащихся (игровые технологии начальной школы; исследовательские, 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методы — основная и старшая школа);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едотвращения перегрузки учащихся 10 – 11 классов организация обучения по индивидуальным учебным планам (УИП);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ывать индивидуальные особенности учащихся при выборе форм контроля, оценивания учащихся;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медицинским показаниям организация учебного процесса на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 с целью профилактики утомления, нарушения осанки, зрения обучающихся, на уроках проводятся физкультминутки и гимнастика для глаз. В оздоровительных целях создаются условия для проведения подвижных игр на переменах, внеклассных спортивных занятий, дней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недели количество уроков с применением технических средств обучения не превышает для обучающихся I ступени — 3 урока, для II и III ступеней — 4-6 уроков. При организации учебного процесса на уроке учителя чередуют различные по характеру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чальной школе сдвоенные уроки не проводятся. В старшей школе проводятся сдвоенные уроки по основным предметам. Расписание составляется с учетом хода дневной и недельной кривой умственной работоспособности обучаю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сихологическое сопрово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 начала учебного года  решались задачи оптимизации условий для эффективной адаптации к новой учебной ситуации уч-ся параллели 1-х, 5-х и вновь созданных 8-х классов школы. Актуализировалась проблема толеран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вместное проведение динамических пауз,  ведение занятий в нетрадиционной форме, направленные на гармонизацию эмоционального состояния, наблюдения учащихся во время уроков и внеурочной деятельности, во время общения с родителями, интервьюирование, встречи с родителями, консультации, информирование родителей о сложностях адаптации на школьном сайте способствовали благополучной адаптации первоклассников</w:t>
      </w:r>
    </w:p>
    <w:p>
      <w:pPr>
        <w:pStyle w:val="Normal"/>
        <w:spacing w:lineRule="atLeast" w:line="259" w:before="144" w:after="0"/>
        <w:ind w:left="250" w:firstLine="26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5.     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eastAsia="ru-RU"/>
        </w:rPr>
        <w:t>Платные образовательные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 школы складывается из бюджетного финансирования, добровольного благотворительного родительского взноса, спонсорских средств. На сегодняшний день, школа не оказывает платных образовательных услуг, но готова рассматривать данный вопрос по запросу родителей.</w:t>
      </w:r>
    </w:p>
    <w:p>
      <w:pPr>
        <w:pStyle w:val="Normal"/>
        <w:spacing w:lineRule="atLeast" w:line="259" w:before="144" w:after="0"/>
        <w:ind w:left="422" w:right="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4.6.      </w:t>
      </w:r>
      <w:r>
        <w:rPr>
          <w:rFonts w:cs="Times New Roman" w:ascii="Times New Roman" w:hAnsi="Times New Roman"/>
          <w:b/>
          <w:bCs/>
          <w:spacing w:val="1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Внебюджетное финанс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аботы Попечительского совета родители делают благотворительные взносы для реализации следующих программ: «Одарённые дети», «Учебный кабинет», «Библиотечный фонд». При финансовой поддержке родителей и спонсоров проводятся конкурсы «Лучший класс года», «Семья года»,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Ученик года»; осуществляется текущий ремонт и благоустройство кабинетов. Родители приобретают рабочие тетради и необходимые дидактические пособия. За 2012-13 учебный год родители пополнили счёт на 1000 рублей, спонсоры оказали помощь в размере 35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812"/>
        <w:gridCol w:w="2693"/>
      </w:tblGrid>
      <w:tr>
        <w:trPr>
          <w:trHeight w:val="52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понсор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 – 2012 учебный год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ПЗ «Телец»</w:t>
            </w:r>
          </w:p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адейского поселения</w:t>
            </w:r>
          </w:p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Биктае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</w:t>
            </w:r>
          </w:p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 – 2013 учебный год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ПЗ «Телец»</w:t>
            </w:r>
          </w:p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Биктаев</w:t>
            </w:r>
          </w:p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Петр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000</w:t>
            </w:r>
          </w:p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12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46" w:after="0"/>
        <w:ind w:left="4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5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урсное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ение образовательного 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роцесса</w:t>
      </w:r>
    </w:p>
    <w:p>
      <w:pPr>
        <w:pStyle w:val="Normal"/>
        <w:spacing w:lineRule="atLeast" w:line="259" w:before="144" w:after="0"/>
        <w:ind w:left="422" w:right="2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5.1. Кад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в школе осуществляет сплоченный профессиональный коллектив педагогов. Кадрами школа укомплектована полностью.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ктив отличается стабильностью. В 2012-2013 учебном году в школе работало 20 педагогов. Начальная школа – 6 человек, основная и старшая школа – 14 человек, учитель коррекционно – развивающего обучения на первой ступени - 1,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– педагог - психолог, 1 – социальный педагог, 1- библиотекарь (совместитель), 1 – логопед (совмест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шее образование – 15 человек (75%), среднее специальное – 5 (25%)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учителя нашей школы обучается в ПГГПУ заочно.</w:t>
      </w:r>
    </w:p>
    <w:p>
      <w:pPr>
        <w:pStyle w:val="Normal"/>
        <w:spacing w:lineRule="auto" w:line="240" w:before="0" w:after="0"/>
        <w:ind w:left="709" w:hanging="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шая квалификационная категория у 7 чел. (35%),</w:t>
      </w:r>
    </w:p>
    <w:p>
      <w:pPr>
        <w:pStyle w:val="Normal"/>
        <w:spacing w:lineRule="auto" w:line="240" w:before="0" w:after="0"/>
        <w:ind w:left="709" w:hanging="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егория – 6 чел. (30%),</w:t>
      </w:r>
    </w:p>
    <w:p>
      <w:pPr>
        <w:pStyle w:val="Normal"/>
        <w:spacing w:lineRule="auto" w:line="240" w:before="0" w:after="0"/>
        <w:ind w:left="709" w:hanging="1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тегория  - 2 чел. (10%)</w:t>
      </w:r>
    </w:p>
    <w:p>
      <w:pPr>
        <w:pStyle w:val="Normal"/>
        <w:spacing w:lineRule="auto" w:line="240" w:before="0" w:after="0"/>
        <w:ind w:left="709" w:hanging="1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занимаемой должности – 5 чел. (25%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кадров по стажу:      </w:t>
      </w:r>
    </w:p>
    <w:tbl>
      <w:tblPr>
        <w:tblW w:w="8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433"/>
        <w:gridCol w:w="1960"/>
      </w:tblGrid>
      <w:tr>
        <w:trPr>
          <w:trHeight w:val="369" w:hRule="atLeast"/>
        </w:trPr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 до 5 лет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</w:tr>
      <w:tr>
        <w:trPr>
          <w:trHeight w:val="365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 от 5 до 1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413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 от 10 до 15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</w:tr>
      <w:tr>
        <w:trPr>
          <w:trHeight w:val="418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 от 15 до 2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</w:tr>
      <w:tr>
        <w:trPr>
          <w:trHeight w:val="283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 от 20 до 25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</w:tr>
      <w:tr>
        <w:trPr>
          <w:trHeight w:val="342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 от 25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рады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тличник народного образования»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Шумилова Н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четный работник общего образования РФ» - 6 человек: Черткова Т.В., Новикова А.С., Петрова Л.И., Попкова Т.Д., Марачкова И.Г.</w:t>
      </w:r>
    </w:p>
    <w:p>
      <w:pPr>
        <w:pStyle w:val="Normal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нализ возрастного состава, квалификационной категории и стажа работы указывает на то, что основную часть педагогического коллектива составляют опытные, грамотные, высококвалифицированные педагоги, способные к инновационной деятельности, разработке и внедрению новых форм работы с учащимися и их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2. 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сопровождение и инновационная деятельность</w:t>
      </w:r>
    </w:p>
    <w:p>
      <w:pPr>
        <w:pStyle w:val="Normal"/>
        <w:shd w:fill="FFFFFF" w:val="clear"/>
        <w:spacing w:before="245" w:after="200"/>
        <w:ind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школы в  2012-2013 учебном году была направлена на совершенствование организации содержания и форм учебного процесса, системы психологического сопровождения выявления и отбора одаренных школьников. </w:t>
      </w:r>
    </w:p>
    <w:p>
      <w:pPr>
        <w:pStyle w:val="Normal"/>
        <w:shd w:fill="FFFFFF" w:val="clear"/>
        <w:spacing w:before="245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еализации поставленной цели решались следующие задачи: </w:t>
      </w:r>
    </w:p>
    <w:p>
      <w:pPr>
        <w:pStyle w:val="31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введение ФГОС (1 и 2 классы).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деятельности участников образовательного процесса.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ей по овладению новыми современными образовательными технологиями, с приоритетом здоровьесберегающих, на всех ступенях обучения.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-методической помощи педагогам. Оперативное реагирование на запросы преподавателей по насущным педагогическим проблемам. Организация рефлексивной деятельности преподава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научно-методической работы в школе с целью развития педагогического творчества и самореализации инициативы педаго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целями и задачами методическая работа осуществлялась по следующим новым направлениям деятельности: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в рамках краевой апробационной площадки «Введение ФГОС ООО»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в ассоциации «Эврика-Пермь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й совет школы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харева Л. А. –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едатель методического совета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рова Л.И., заместитель директора по воспитательной работе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ехова Т.В.,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ТМФ учителей математики Кунгурского района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итина Г.Р.,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рачкова И. Г., учитель английского языка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ипиловских С.О., учитель начальных клас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еализуются по два методических проекта за учебный год. В 2012 – 2013 учебном году - «Урок в соответствии с требованиями ФГОС» и «Внеурочная деятельность школьников».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ные группы на 2012 – 2013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4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й ур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Никитина Г.Р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Шурыгина Н.А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Урок в соответствии с требованиями ФГОС» с открытыми урокам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Воспитание и социализация школьников в условиях ФГОС» с открытыми занятиями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Г «Внеурочная деятельность» организовала  в течение 4 дней мая проектную задачу для учащихся 2 – 5 классов «Интеллектуальный турнир». Цель проектной задач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том, что, решая их, младший школьник фактически осваивает основы способа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е проектной задачи от проекта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том, что для решения этой задачи школьникам предлагаются все необходимые  средства и материалы в виде набора (или системы) заданий и требуемых, для их выполнения, данных. </w:t>
      </w:r>
      <w:r>
        <w:rPr>
          <w:rFonts w:cs="Times New Roman" w:ascii="Times New Roman" w:hAnsi="Times New Roman"/>
          <w:iCs/>
          <w:sz w:val="28"/>
          <w:szCs w:val="28"/>
        </w:rPr>
        <w:t>«Неделя проектной задачи» в начальной школе стала кульминационной точкой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кая ориентация на достижение конкретных результатов – каждая проектная группа готовит педагогический совет по своей тематике и дает серию открытых уроков и занятий,  соблюдение сроков достижения запланированных результатов, контроль со стороны администрации. Все это обеспечивает не только изучение теории, но и внедрение новшеств в практику работы. Педагоги, привыкшие получать готовые знания на курсах, вынуждены сами приобретать новые знания в процессе совместной деятельности. Деятельностный подход, лежащий в основе ФГОС, реализуется в методической работе педагогов. Проектная технология позволяет оперативно реагировать на изменения в соответствии с ситуацией: прекращение одних проектов и начало новых. Методический совет и зам. директора по учебной работе осуществляют оперативное управление проектными командами: методом  постоянных совещаний, координации, контроля и  коррекции работ. </w:t>
      </w:r>
      <w:r>
        <w:rPr>
          <w:rFonts w:cs="Times New Roman" w:ascii="Times New Roman" w:hAnsi="Times New Roman"/>
          <w:sz w:val="28"/>
          <w:szCs w:val="28"/>
        </w:rPr>
        <w:t>Результатом проектной деятельности становятся наглядные формы -  презентации, разработки, доклады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ными группами каждый год руководят новые педагоги, которые набирают себе команды. Межпредметный состав проектной группы работает на осуществление внутрипредметной и межпредметной интеграции содержания образования. Немаловажным является и благоприятный психологический климат в таких командах. Опыт руководства проектной группой является делегированием – формой обучения на рабочем мес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ение на собственных открытых уроках - обучение в процессе подготовки урока  по новому стандарту вместе с группой и в процессе его анализа вместе с посещавшими урок педагогами. </w:t>
      </w:r>
      <w:r>
        <w:rPr>
          <w:rFonts w:cs="Times New Roman" w:ascii="Times New Roman" w:hAnsi="Times New Roman"/>
          <w:sz w:val="28"/>
          <w:szCs w:val="28"/>
        </w:rPr>
        <w:t xml:space="preserve">Кому-то достаточно изучаемой литературы и консультаций своих коллег, кому-то требуется индивидуальная помощь в конструировании открытого урок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ждый педагог работает в своей </w:t>
      </w:r>
      <w:r>
        <w:rPr>
          <w:rFonts w:cs="Times New Roman" w:ascii="Times New Roman" w:hAnsi="Times New Roman"/>
          <w:sz w:val="28"/>
          <w:szCs w:val="28"/>
        </w:rPr>
        <w:t xml:space="preserve">«зоне ближайшего профессионального развит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инципа предпо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зучение профессиональных трудностей, выявление проблем в деятельности педагога при внедрении ФГ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казание помощи педагогу в осознании своих профессиональных трудностей и пробл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программы профессионального роста педаго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истематическую оценку решения поставленных задач и реализации программы, их корректир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педагогу предоставляется возможность выбирать свои способы и формы повышения мастерства, добровольно участвовать в различных семинарах, на курсах и в других формах метод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базе нашей школы прошло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МО учителей физики. Учитель физики Никитин Евгений Анатольевич выступил с обобщением педагогического опыта и дал открытый урок, получивший хорошие отзывы колле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ализации краевого проекта «Школьный электронный дневник» приступили 2, 3, 5, 6 и 11 классы. Классным руководителям необходимо поработать по привлечению родителей к данной образовательной услу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айте электронного портфолио зарегистрировано 100% педагогов. Личные достижения педагогов, занесенные в портфолио, становятся актуальными с введением новой формы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ттестация педагогических кадров по нов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ысшую 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тегорию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должности «учитель» и «педагог-психолог» была аттестована Малькова Л.А.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вую категорию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должности «учитель» – Сухарева Л.А. и Шурыгина Н.А.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ответствие занимаемой должност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должности «руководитель» -   Петрова Л.И.; по должности «учитель» – Бушминский А.А. и Хорькова Л.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2012 – 2013 учебный год 16 педагогов прошл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урсовую подготов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что составляет 80% от численности педагогического коллекти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профессиональной компетентности педагогических кадров проводилось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оритетным направлени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вития образова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учителей по линии подготовки к ЕГЭ и ГИА-9;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учителей по линии внедрения ФГОС начального и основного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 школы активно выступают на региональных и межмуниципальных научно-практических конференц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3205"/>
        <w:gridCol w:w="37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ублик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</w:t>
            </w:r>
          </w:p>
        </w:tc>
      </w:tr>
      <w:tr>
        <w:trPr>
          <w:trHeight w:val="2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укова Любовь Дмитри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Основы православной культуры» в условиях ФГОС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 краевой НПК «Современные подходы к организации образовательного процесса в условиях реализации ФГОС и ФГТ». – Кунгурский район, 201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Лариса Александ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эффективности внеурочной деятельност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 краевой НПК «Современные подходы к организации образовательного процесса в условиях реализации ФГОС и ФГТ». – Кунгурский район, 201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ёрских Наталья Борис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учащихся коррекционных классов на уроках технологии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 краевой НПК «Современные подходы к организации образовательного процесса в условиях реализации ФГОС и ФГТ». – Кунгурский район, 201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ских Светлана  Олег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 в начальной школе (на примере образовательной системы «Школа 2100»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 краевой НПК «Современные подходы к организации образовательного процесса в условиях реализации ФГОС и ФГТ». – Кунгурский район, 201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чкова Ирина Григор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подход в преподавании английского языка в условиях введения ФГОС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 краевой НПК «Современные подходы к организации образовательного процесса в условиях реализации ФГОС и ФГТ». – Кунгурский район, 201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Любовь Анатол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работы учителя в условиях введения ФГОС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 краевой НПК «Современные подходы к организации образовательного процесса в условиях реализации ФГОС и ФГТ». – Кунгурский район, 201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ёрских Наталья Борис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учащихся коррекционных классов на уроках технологии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я развития сельской школы: образовательный  потенциал, перспективы развития: тезисы межрегиональной НПК. – Пермь, ОТ и ДО, 2013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ских Светлана  Олег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 в начальной школе (на примере образовательной системы «Школа 2100»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я развития сельской школы: образовательный  потенциал, перспективы развития: тезисы межрегиональной НПК. – Пермь, ОТ и ДО, 2013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Любовь Анатол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работы учителя в условиях введения ФГОС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я развития сельской школы: образовательный  потенциал, перспективы развития: тезисы межрегиональной НПК. – Пермь, ОТ и ДО, 2013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ёрских Наталья Борис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-деятельностный подход на уроках технологии в начальных класса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подходы к организации технологического образования, ориентированного на подготовку инженерно-технических кадров: сборник материалов межрегиональной НПК с международным участием/под редакцией А.Н.Ильина; Пермский гос.пед.ун-т, 2012.-380с.</w:t>
            </w:r>
          </w:p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чкова Ирина Григор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или следствие. Экологические проблемы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«Фестиваль педагог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их идей» издательства «1 сентябр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ндрей Валерианови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цифровых лабораторий в преподавании биологии и хим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ы инновационной деятельности Университетского округа Центров инновационного опыта ПГГПУ, сборник материалов, Пермь 2013.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ие разработки и публикации педагогов увидели свет в методических сборни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9"/>
        <w:gridCol w:w="3022"/>
        <w:gridCol w:w="30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Гульнара Рами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теме «Оптимальное сетевое взаимодействие по оптимизации сетевого досуга дете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муниципальный слет классных руков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подходы к организации воспитательной работы в современной школ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их Наталья Борис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о теме «Интеграция основного и дополнительного  образовани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муниципальный слет классных руков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подходы к организации воспитательной работы в современной школ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укова Любовь Дмитри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Основы православной культуры» в условиях ФГОС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ая конференция «Современные подходы к организации образовательного процесса в условиях реализации стандартов второго поколения»</w:t>
            </w:r>
          </w:p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 201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Лариса Александр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эффективности внеурочной деятельност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ая конференция «Современные подходы к организации образовательного процесса в условиях реализации стандартов второго поколения»</w:t>
            </w:r>
          </w:p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 201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ёрских Наталья Борис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учащихся коррекционных классов на уроках технологии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ая конференция «Современные подходы к организации образовательного процесса в условиях реализации стандартов второго поколения»</w:t>
            </w:r>
          </w:p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 201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ских Светлана  Олего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 в начальной школе (на примере образовательной системы «Школа 2100»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ая конференция «Современные подходы к организации образовательного процесса в условиях реализации стандартов второго поколения»</w:t>
            </w:r>
          </w:p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 201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чкова Ирина Григор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подход в преподавании английского языка в условиях введения ФГОС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ая конференция «Современные подходы к организации образовательного процесса в условиях реализации стандартов второго поколения»</w:t>
            </w:r>
          </w:p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 201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Любовь Анато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работы учителя в условиях введения ФГОС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ая конференция «Современные подходы к организации образовательного процесса в условиях реализации стандартов второго поколения»</w:t>
            </w:r>
          </w:p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 201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Любовь Анатольев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de-DE"/>
              </w:rPr>
              <w:t>Краткосрочные курсы по выбору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Индивидуализация в основной школе: проблемы, поиски, реш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, апрель 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ндрей Валерьеви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мочь детям в построении отношений с родителями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ессия «Парад научных педагогических школ» в рамках деятельности Университетского округа инновационных ОУ ПГГПУ, Пермь, июнь 2013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едагогический коллектив планомерно работает над повышением своего  профессионального мастерства. Активно транслируют свой опыт, участвуя в конкурсах и методических мероприятиях разного уровня. </w:t>
      </w:r>
    </w:p>
    <w:p>
      <w:pPr>
        <w:pStyle w:val="Normal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вышения  образовательного результата, особенно в работе с одаренными детьми, нет.  Существуют большие физические и психические нагрузки на учителя (повышенная педагогическая нагрузка учителей иностранного языка, математики, русского языка), использованы не все резервы повышения качества образования. Нужно отметить недостаточный уровень использование полученных знаний и обмена опытом учителями, прошедшими курсовую подготовку.</w:t>
      </w:r>
    </w:p>
    <w:p>
      <w:pPr>
        <w:pStyle w:val="Normal"/>
        <w:spacing w:lineRule="atLeast" w:line="259" w:before="144" w:after="0"/>
        <w:ind w:right="2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критерию «Эффективность организации методической работы» школа заняла ___ место в рейтинге ОУ.</w:t>
      </w:r>
    </w:p>
    <w:p>
      <w:pPr>
        <w:pStyle w:val="Normal"/>
        <w:spacing w:lineRule="atLeast" w:line="259" w:before="144" w:after="0"/>
        <w:ind w:left="422" w:right="2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5.3. Материально-техническая баз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еспеченность учебниками и учебными пособ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и и учителя школы пользуются книгами, журналами, учебниками библиотек школы и поселения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нд библиотеки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ь книжный фонд библиотеки — 15 332 экземпляров. Основной фонд – 6 258 экземпляров. Учебный фонд — 9 074 учебников. В прошлом учебном году школа приобрела 855 учебников и 89 экземпляров учебно-методиче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коле формируется: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блиотека методической литературы для учителей: начальной школы, русского языка, математики — достаточно; для учителей: истории, географии, биологии, физики, химии — частично, В прошлом учебном году школа приобрела 52 экземпляра методической литературы;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атека по географии, биологии, алгебре, геометрии, истории, физике, литературе, музыке, МХК; энциклопедии, развивающие игры по информатике. Медиатека включает 105 дисков с учебными программами по предметам школьного курса,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 дисков   программного обеспечения;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еотека школы представлена 56 видеокассетами по: анатомии, химии, биологии, географии,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комплектованность кабинетов учебным и лабораторным оборудованием: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учебные кабинеты имеют необходимую мебель;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коле есть необходимое оборудование для проведения практических лабораторных работ по химии и физике;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ческие средства обучения: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ее место учителя – 2;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 - 2;  мультимедийные комплекты (ноутбук, проектор, экран) – 5; телевизор - 3,  видеомагнитофон - 1, DVD – проигрыватель – 2, музыкальные центры - 2;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ный класс.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коле 39 компьютеров, из них 27 используются в учебном процессе.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коле есть 8 принтеров, 3 сканера, 3 ксерокса.</w:t>
      </w:r>
    </w:p>
    <w:p>
      <w:pPr>
        <w:pStyle w:val="Normal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ростной выход в Интернет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достаточно оборудования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арты по истории и географии, истории и природоведения для начальной школы; 2) коллекции, таблицы, гербарии, муляжи,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8" w:before="0" w:after="0"/>
        <w:ind w:right="67" w:firstLine="27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5.4.</w:t>
      </w:r>
      <w:r>
        <w:rPr>
          <w:rFonts w:cs="Times New Roman" w:ascii="Times New Roman" w:hAnsi="Times New Roman"/>
          <w:b/>
          <w:bCs/>
          <w:spacing w:val="-1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 функционирования и развития общеобразовательного учреждения</w:t>
      </w:r>
    </w:p>
    <w:p>
      <w:pPr>
        <w:pStyle w:val="Normal"/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2-2013 учебном году муниципальное бюджетное общеобразовательное учреждение «Шадейская СОШ» работала по основному финансово-хозяйственному документу – финансово-хозяйственный план, который направлен на предоставление гражданам возможности реализовать гарантированное государством право на получение общедоступного и бесплатного начального общего основного общего и среднего (полного) общего образования в пределах федеральных государственных образовательных стандартов; достижение обучающимися соответствующего уровня общего образования и создание основы для осознанного выбора и последующего успешного освоения профессиональных образовательных программ выпускниками Учреждения; формирование общей культуры личности обучающихся, их гражданской позиции, способности к активной жизни и труда в современном обществе; формирование здорового образа жизни воспитание у обучающихся уважение к правам и свободам человека любви к семье и Родине; распространение знаний среди населения, повышение его образовательного и культурного уровня; сохранение и приумножение нравственных, культурных и научных ценностей общества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юджетное  финанс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 за первое полугодие 2013 года составило   по статьям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1 – Оплата труда и начисления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25005,02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 – услуги связи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823,09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2 – транспортные услуги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180,50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3 – коммунальные услуги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8770,28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 – содержание помещения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65,60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 – оплата прочих услуг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9377,98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2 – удешевление питания учащихся из многодетных малоимущих семе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522,09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0 – налог на землю, на имущество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2012,31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 – приобретение основных средств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305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 – приобретение материальных запасов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096,80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заработная плата учителей по итогам 1 полугодия 2013 года составила 21407 рублей.</w:t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небюджетное финансирование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внебюджетного финансирования составил 105322,88 рублей, в том числе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ства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оказания услуг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ассейна 76250 рублей и родительская плата 29072,88. Расход средств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 направлен на развитие образовательного процесса.</w:t>
      </w:r>
    </w:p>
    <w:p>
      <w:pPr>
        <w:pStyle w:val="Normal"/>
        <w:spacing w:lineRule="auto" w:line="240" w:before="346" w:after="0"/>
        <w:ind w:left="4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6. Образовательные результаты</w:t>
      </w:r>
    </w:p>
    <w:p>
      <w:pPr>
        <w:pStyle w:val="Normal"/>
        <w:spacing w:lineRule="auto" w:line="240" w:before="0" w:after="0"/>
        <w:ind w:left="4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59" w:before="0" w:after="0"/>
        <w:ind w:left="30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4.1.</w:t>
      </w:r>
      <w:r>
        <w:rPr>
          <w:rFonts w:cs="Arial" w:ascii="Arial" w:hAnsi="Arial"/>
          <w:b/>
          <w:bCs/>
          <w:color w:val="000000"/>
          <w:spacing w:val="3"/>
          <w:sz w:val="14"/>
          <w:szCs w:val="14"/>
          <w:lang w:eastAsia="ru-RU"/>
        </w:rPr>
        <w:t> </w:t>
      </w:r>
      <w:r>
        <w:rPr>
          <w:rFonts w:cs="Arial" w:ascii="Arial" w:hAnsi="Arial"/>
          <w:b/>
          <w:bCs/>
          <w:color w:val="000000"/>
          <w:spacing w:val="3"/>
          <w:sz w:val="1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>Учебная деятельность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2 – 2013 учебном году в школе обучалось 203 учащихся.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ло скомплектовано 11 классов и четыре класса коррекционно - развивающего обучения (на первой ступен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а,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а на второй ступени).</w:t>
      </w:r>
    </w:p>
    <w:p>
      <w:pPr>
        <w:pStyle w:val="Style13"/>
        <w:shd w:fill="FFFFFF" w:val="clear"/>
        <w:spacing w:lineRule="atLeast" w:line="229" w:before="76" w:after="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проблемой является снижение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качества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бучения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школе. </w:t>
      </w:r>
    </w:p>
    <w:p>
      <w:pPr>
        <w:pStyle w:val="Style13"/>
        <w:shd w:fill="FFFFFF" w:val="clear"/>
        <w:spacing w:lineRule="atLeast" w:line="229" w:before="76" w:after="76"/>
        <w:rPr/>
      </w:pPr>
      <w:r>
        <w:rPr>
          <w:rStyle w:val="StrongEmphasis"/>
          <w:sz w:val="28"/>
          <w:szCs w:val="28"/>
        </w:rPr>
        <w:t xml:space="preserve">Цель    </w:t>
      </w:r>
      <w:r>
        <w:rPr>
          <w:sz w:val="28"/>
          <w:szCs w:val="28"/>
        </w:rPr>
        <w:t>образовательной деятельности:</w:t>
      </w:r>
    </w:p>
    <w:p>
      <w:pPr>
        <w:pStyle w:val="Style13"/>
        <w:shd w:fill="FFFFFF" w:val="clear"/>
        <w:spacing w:lineRule="atLeast" w:line="229" w:before="76" w:after="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ируемых результатов по достижению выпускниками готовности и способности к саморазвитию;  формированию мотивации к обучению и познанию, основ гражданской идентичности, ценностно-смысловых установок; усвоению универсальных учебных действий  (познавательных, регулятивных и коммуникативных), опыта специфической для данной предметной области  деятельности по получению нового знания, его преобразованию и применению, а также системы основополагающих элементов научного знания, лежащих в основе современной научной картины мира.</w:t>
      </w:r>
    </w:p>
    <w:p>
      <w:pPr>
        <w:pStyle w:val="Style13"/>
        <w:shd w:fill="FFFFFF" w:val="clear"/>
        <w:spacing w:lineRule="atLeast" w:line="229" w:before="76" w:after="76"/>
        <w:ind w:firstLine="567"/>
        <w:jc w:val="both"/>
        <w:rPr/>
      </w:pPr>
      <w:r>
        <w:rPr>
          <w:rStyle w:val="StrongEmphasis"/>
          <w:sz w:val="28"/>
          <w:szCs w:val="28"/>
        </w:rPr>
        <w:t>Достижение поставленных целе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ри разработке и реализации образовательным учреждением образовательной программы  </w:t>
      </w:r>
      <w:r>
        <w:rPr>
          <w:rStyle w:val="StrongEmphasis"/>
          <w:sz w:val="28"/>
          <w:szCs w:val="28"/>
        </w:rPr>
        <w:t>предусматривает решение следующих основных задач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229" w:before="76" w:after="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получения качественного образования, достижение планируемых результатов освоения образовательной программы всеми обучающимися, в том числе детьми-инвалидами и детьми с ограниченными возможностями здоровья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229" w:before="76" w:after="7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229" w:before="76" w:after="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229" w:before="76" w:after="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229" w:before="76" w:after="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229" w:before="76" w:after="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направленная деятельность педагогического коллектива по реализации образовательных задач привела в 2012 – 2013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м году к следующим результатам:</w:t>
      </w:r>
    </w:p>
    <w:p>
      <w:pPr>
        <w:pStyle w:val="Normal"/>
        <w:keepNext w:val="tru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еспечение качества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отличием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чили учебный год 7 учащих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икова Анастасия (2 класс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жевникова Татьяна (3 класс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ровых Антон (3 класс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язанцева Ксения (4 «А» класс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мина Ксения (5 класс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улиц Алёна (5 класс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аров Дмитрий (6 класс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певаемость по школе составил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9%.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4"/>
        <w:gridCol w:w="1064"/>
        <w:gridCol w:w="1063"/>
        <w:gridCol w:w="1064"/>
        <w:gridCol w:w="1064"/>
      </w:tblGrid>
      <w:tr>
        <w:trPr/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4 классы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9 классы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– 11 классы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%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%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о обучения по школе повысилось с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2% до 43%.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4"/>
        <w:gridCol w:w="1064"/>
        <w:gridCol w:w="1063"/>
        <w:gridCol w:w="1064"/>
        <w:gridCol w:w="1064"/>
      </w:tblGrid>
      <w:tr>
        <w:trPr/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4 классы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– 9 классы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– 11 классы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%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изилось качество обучения на первой ступени с 55 до 50%. На второй ступени качество обучения повысилось с 32 до 39 %, на третьей ступени качество обучения осталось стабильным 33%. Внешняя оценка (мониторинговые обследования в начале учебного года) способствовала более объективному оцениванию знаний учащихся. 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статочно эффективно был использован резерв повышения качества обучения 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еся, имеющих в течение учебного года по одной «3». За год таких учащихся 8. С одной «3» по английскому языку – 2 учащихся начальной школы, по математике – 2 учащихся, по биологии - 2 учащихся, по истории - 2 учащихся, по обществознанию –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учащийс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зультаты региональных мониторинговых обследований учащихся 4 класса по русскому языку и математике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06"/>
        <w:gridCol w:w="990"/>
        <w:gridCol w:w="877"/>
        <w:gridCol w:w="776"/>
        <w:gridCol w:w="990"/>
        <w:gridCol w:w="877"/>
        <w:gridCol w:w="771"/>
        <w:gridCol w:w="990"/>
        <w:gridCol w:w="877"/>
      </w:tblGrid>
      <w:tr>
        <w:trPr>
          <w:trHeight w:val="743" w:hRule="atLeast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естовый балл)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0 – 2011 учебный год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 – 2012 учебный год</w:t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 – 2013 учебный год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й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,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мониторинга за три последних года: повысился средний тестовый балл по русскому языку с 51,4 до 52,3 баллов, по математике снизился с 54 до 52,6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мониторинговых обследований свидетельствуют, что выпускники первой ступени освоили базовый уровень за курс начальной школы и готовы к продолжению обучения на второй сту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ловиях перехода на массовую систему оценки качества образования в школе сложилась система промежуточной аттестации, дополняющая мониторинговые обследования качества обученности по русскому языку и математике, федеральный эксперимент по введению новых форм итоговой аттестации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ускников 9-х классов («федеральная модель»), региональный эксперимент по исполнению тестовых технологий государственной (итоговой) аттестации выпускников 9 класса,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ГЭ в 11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2-2013 учебном году школа приняла участие в проекте Центра развития образования Пермского края «Оценка учебных достижений учащихся». Учащиеся начальной школы участвовали в мониторинговых обследованиях по русскому языку и математике, учащиеся 7 класса – по математике. В</w:t>
      </w:r>
      <w:r>
        <w:rPr>
          <w:rFonts w:cs="Times New Roman" w:ascii="Times New Roman" w:hAnsi="Times New Roman"/>
          <w:sz w:val="28"/>
          <w:szCs w:val="28"/>
        </w:rPr>
        <w:t xml:space="preserve"> течение учебного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лся уровень знаний и отслеживалась его динамики. Результаты проекта позволяют оказывать помощь при организации учебного процесса с учетом индивидуального развития кажд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>  получают возможность несколько раз в год проверять уровень своих знаний по общеобразователь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>  получают независимую объективную оценку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ют возможность на основании независимой оценки знаний учащихся провести анализ своей работы, увидеть недостаточно изученные темы или разделы школьного курса. Решение контрольно-измерительных материалов готовит учащихся к мониторингу в 4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независимой объективной оценки качества образования создает систему внутришкольного мониторинга и своевременно принимает необходим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проводимой работы осуществляется регулярная объективная оценка качества подготовки не только выпускников начальной, основной и средней школы, но и осуществлен переход на массовое исполнение объективной диагностики текущей успеваемости по общеобразовательным предметам. Промежуточная аттестация проводится в конце года по русскому языку, математике и третьему дополнительному предмету (решение администрации) в каждом классе, по выборным предметам на третьей ступени (в соответствие с индивидуальными учебными планами учащих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зультаты государственной (итоговой) аттестации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овая аттестация в 9 классе проводилась по федеральной модели по обязательным предметам (русский язык и алгебра),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использованием тестовых технологий по предметам по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28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6"/>
        <w:gridCol w:w="990"/>
        <w:gridCol w:w="877"/>
        <w:gridCol w:w="710"/>
        <w:gridCol w:w="990"/>
        <w:gridCol w:w="877"/>
        <w:gridCol w:w="706"/>
        <w:gridCol w:w="990"/>
        <w:gridCol w:w="877"/>
      </w:tblGrid>
      <w:tr>
        <w:trPr/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0 – 2011 учебный год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 – 2012 учебный год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учебный год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й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данных таблицы показывает положительную динамику среднего  тестового балла по русскому языку и математике за два последних года.  По русскому языку средний тестовый балл повысился с 54,5 до 57,6, по математике – с 46 до 56,2. Все выпускники успешно сдают экзамены по обязательным предметам, качество обучения составляет в 2013 году по русскому языку – 67%, по математике – 100%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6"/>
        <w:gridCol w:w="990"/>
        <w:gridCol w:w="877"/>
        <w:gridCol w:w="710"/>
        <w:gridCol w:w="990"/>
        <w:gridCol w:w="877"/>
        <w:gridCol w:w="706"/>
        <w:gridCol w:w="990"/>
        <w:gridCol w:w="877"/>
      </w:tblGrid>
      <w:tr>
        <w:trPr/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0 – 2011 учебный год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 – 2012 учебный год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 – 2013 учебный год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й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,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экзаменационными работами по предметам по выбору в новой форме справились все учащиеся. Выпускники выбирают географию, обществознание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информатику. Этого недостаточно для объективной оценки обученности выпускников основной школы. Средний тестовый балл по географии и обществознанию стабильно выше муниципального и краевого уровня. Литература, английский язык, история, химия и физика не выбирались. В 2012 – 2013 учебном году четырем учащимся были засчитаны учебные достижения портфолио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ри с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че по биологии, химии, физике и физкультуре.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обратить внимание на увеличение выбора учащимися предметов, сдаваемых по новой форме. Выбирая предметы школьного компонента (физкультуру, черчение, дизайн) учащиеся демонстрируют неуверенность в своих знаниях по предметам инвариатной части учебн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ые экзамены по выбору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614"/>
        <w:gridCol w:w="2058"/>
        <w:gridCol w:w="1624"/>
      </w:tblGrid>
      <w:tr>
        <w:trPr>
          <w:trHeight w:val="62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сдавали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певаемость, %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о, %</w:t>
            </w:r>
          </w:p>
        </w:tc>
      </w:tr>
      <w:tr>
        <w:trPr>
          <w:trHeight w:val="288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ка и основы дизайна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чение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ЕГЭ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2009 года обязательной является аттестация по двум предметам: русскому языку и математике. Кроме этого на добровольной основе можно сдать ещё 9 экзаменов, если считать иностранный язык за один. Количество экзаменов по выбору определяется выпускником самостоя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ыпускник по обязательным предметам (русский язык и математика) набирает количество баллов меньше порога, определенного Рособрнадзором, то это свидетельствует о том, что он не прошел государственную аттестацию и не подтвердил школьных оценок. В этом случае выпускник в текущем году не получит свидетельства ЕГЭ, а вместо аттестата ему выдаются справка об обучении в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ЕГЭ по предметам по выбору рассчитываются по 100-балльной шкале и в оценку не переводя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идетельство о ЕГЭ выставляются «положительные»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по обязательным предметам (русскому языку и математике), а также баллы, полученные по так называемым предметам по выбору. В свидетельство выставляются результаты только по тем предметам по выбору, по которым будет преодолен минимальный порог, установленный Рособрнадз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06"/>
        <w:gridCol w:w="990"/>
        <w:gridCol w:w="877"/>
        <w:gridCol w:w="708"/>
        <w:gridCol w:w="990"/>
        <w:gridCol w:w="877"/>
        <w:gridCol w:w="846"/>
        <w:gridCol w:w="990"/>
        <w:gridCol w:w="877"/>
      </w:tblGrid>
      <w:tr>
        <w:trPr/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0 – 2011 учебный год</w:t>
            </w:r>
          </w:p>
        </w:tc>
        <w:tc>
          <w:tcPr>
            <w:tcW w:w="2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 – 2012 учебный год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 – 2013 учебный год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й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08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5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7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,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7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9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,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,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,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3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,4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таблицы показывают снижение среднего тестового балла школы по русскому языку и математике, по всем предметам по выбору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ению с прошлым учебным годом. Результаты школы равны муниципальному уровню по математике и литературе, по остальным предметам ниже.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учащиеся освоили обязательный минимум образования, сдав обязательные экзамены. По предметам по выбору успеваемость составила 100%, диапазон тестового балла от 53 до 82 по 100 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ествующая в школе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истема внеклассной работы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воляет удовлетворять разнообразные потребности личности ученика.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услугам учащихся кабинет информатики (по коэффициенту познавательного интереса имеет максимальный балл), библиотека, имеется выбор элективных курсов, предметных кружков, индивидуальных консультаций. Проводятся фестиваль внеклассных мероприятий и школьный тур предметных олимпиад, победители которого принимают участие в муниципальном и региональном турах предметных олимпиад. Ежегодно в муниципальном туре предметных олимпиад участвуют 40 - 45 учащихся 7 – 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и участия в муниципальном этапе предметных олимпи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место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елова Анна 7 класс по литературе (Никитина Г.Р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черских Сергей 8 класс по математике (Попкова Т.Д.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аблев Егор 8 класс по английскому языку (Марачкова И.Г.)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место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ашников Антон 7 класс по географии (Сухарева Л.А.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рова Ксения 9 класс по биологии (Петров А.В.)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место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липская Александра 9 класс по литературе (Шурыгина Н.А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нова Анастасия 11 класс по биологии (Петров А.В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уков Михаил 11 класс по праву (Селукова Л.Д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уков Михаил 11 класс по истории (Селукова Л.Д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уков Михаил 11 класс по ОБЖ (Бушминский А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2 – 2013 учебном году резко снизилась результативность участия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сероссийской олимпиаде школьников. По результатам муниципального этапа школа заняла в район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7 мес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«Марафоне знаний»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к 6 класса Макаров Дмитрий занял 1 место и принял участие в региональном этапе, Меньшикова Мария, ученица 9 класса, и Селуков Михаил, ученик 11 класса, заняли 3 ме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участ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нтеллектуальных конкурсах школа заня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 мес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йон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и участия в муниципальном конкурсе исследовательских работ учащихся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место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язанцева Ксения 4 класс – психология (Новикова А.С.)</w:t>
      </w:r>
    </w:p>
    <w:p>
      <w:pPr>
        <w:pStyle w:val="Normal"/>
        <w:spacing w:lineRule="auto" w:line="240" w:before="0" w:after="0"/>
        <w:ind w:left="360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итин Александр 5 класс – физика (Никитин Е.А.)</w:t>
      </w:r>
    </w:p>
    <w:p>
      <w:pPr>
        <w:pStyle w:val="Normal"/>
        <w:spacing w:lineRule="auto" w:line="240" w:before="0" w:after="0"/>
        <w:ind w:left="360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ехов Дмитрий 9 класс – физика (Никитин Е.А.)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место</w:t>
      </w:r>
    </w:p>
    <w:p>
      <w:pPr>
        <w:pStyle w:val="Normal"/>
        <w:spacing w:lineRule="auto" w:line="240" w:before="0" w:after="0"/>
        <w:ind w:left="360" w:right="-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ркштедер Данил 4 класс – русский язык (Мальгина О.А.)</w:t>
      </w:r>
    </w:p>
    <w:p>
      <w:pPr>
        <w:pStyle w:val="Normal"/>
        <w:spacing w:lineRule="auto" w:line="240" w:before="0" w:after="0"/>
        <w:ind w:left="360" w:right="-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китин Александр 5 класс – астрономия (Никитин Е.А.)</w:t>
      </w:r>
    </w:p>
    <w:p>
      <w:pPr>
        <w:pStyle w:val="Normal"/>
        <w:spacing w:lineRule="auto" w:line="240" w:before="0" w:after="0"/>
        <w:ind w:left="360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ров Илья 6 класс – химия (Петрова Л.И.)</w:t>
      </w:r>
    </w:p>
    <w:p>
      <w:pPr>
        <w:pStyle w:val="Normal"/>
        <w:spacing w:lineRule="auto" w:line="240" w:before="0" w:after="0"/>
        <w:ind w:left="360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рова Ксения 9 класс – физика (Никитин Е.А.)</w:t>
      </w:r>
    </w:p>
    <w:p>
      <w:pPr>
        <w:pStyle w:val="Normal"/>
        <w:spacing w:lineRule="auto" w:line="240" w:before="0" w:after="0"/>
        <w:ind w:left="360" w:right="-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арова Арина 11 класс – технология (Печерских Н.Б.)</w:t>
      </w:r>
    </w:p>
    <w:p>
      <w:pPr>
        <w:pStyle w:val="Normal"/>
        <w:spacing w:lineRule="auto" w:line="240" w:before="0" w:after="0"/>
        <w:ind w:left="360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исов Даниил 11 класс – физика (Никитин Е.А.)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Wingdings" w:ascii="Wingdings" w:hAnsi="Wingdings"/>
          <w:color w:val="000000"/>
          <w:sz w:val="28"/>
          <w:szCs w:val="28"/>
          <w:lang w:eastAsia="ru-RU"/>
        </w:rPr>
        <w:t>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место</w:t>
      </w:r>
    </w:p>
    <w:p>
      <w:pPr>
        <w:pStyle w:val="Normal"/>
        <w:spacing w:lineRule="auto" w:line="240" w:before="0" w:after="0"/>
        <w:ind w:left="360" w:right="-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аблев Егор 8 класс – английский язык (Марачкова И.Г.)</w:t>
      </w:r>
    </w:p>
    <w:p>
      <w:pPr>
        <w:pStyle w:val="Normal"/>
        <w:spacing w:lineRule="auto" w:line="240" w:before="0" w:after="0"/>
        <w:ind w:left="360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карова Ари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11 класс приняла участие в региональном конкурсе проектных и исследовательских работ «Есть идея» (Печерских Н.Б.).</w:t>
      </w:r>
    </w:p>
    <w:p>
      <w:pPr>
        <w:pStyle w:val="Normal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урова Кс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 9 класс заняла 2 место в краевом </w:t>
      </w:r>
      <w:r>
        <w:rPr>
          <w:rFonts w:cs="Times New Roman" w:ascii="Times New Roman" w:hAnsi="Times New Roman"/>
          <w:sz w:val="28"/>
          <w:szCs w:val="28"/>
        </w:rPr>
        <w:t>конкурсе исследовательских работ учащихся в рамках деятельности Университетского округа инновационных ОУ ПГГПУ и приняла участие в очном этапе краевого конкурса НОУ (Петров А.В.).</w:t>
      </w:r>
    </w:p>
    <w:p>
      <w:pPr>
        <w:pStyle w:val="Normal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коле увеличилось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участников конкурса учебно-исследовательских работ. В 2012 – 2013 учебном году 10 учеников 3 – 11 классов защищали честь школы на конкурсе (в прошлом году – 8 чел.). Впервые приняли участие в региональном конкурсе проектных и исследовательских работ «Есть идея» и в краевом </w:t>
      </w:r>
      <w:r>
        <w:rPr>
          <w:rFonts w:cs="Times New Roman" w:ascii="Times New Roman" w:hAnsi="Times New Roman"/>
          <w:sz w:val="28"/>
          <w:szCs w:val="28"/>
        </w:rPr>
        <w:t>конкурсе исследовательских работ учащихся в рамках деятельности Университетского округа инновационных ОУ ПГГП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е участие принимают школьники в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ных конкурсах «Русский медвежонок», «Енот», «Кенгуру», «Почемучка», «Лис-любитель истор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участ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курсах НОУ школа заня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9 мес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йоне, в региональных играх-конкурсах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7 мес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обеспечи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исте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одготовке учащихся к олимпиадам, НОУ, конкурсам  на разных ступенях обучения. Данная работа поможет детям проявить одаренность в различных направлениях будущей деятельности, выбрать правильный путь продолж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ализация образовательных программ для детей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ая адаптация детей с ограниченными возможностями здоровья осуществляется в соответствии с общероссийской практикой. Учитывая тенденцию на обучение этой категории детей вместе с нормально развивающимися сверстниками, идет процесс их интеграции в общеобразовательную среду. Дети с отклонениями в развитии получают образование в коррекционных классах, осваивают индивидуальные программы в общеобразовательных классах или обучаются на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 банк данных по детям с ОВЗ. По программам С(К)ОУ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ется 17 детей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а – 22 ребенка. В школе создана коррекционно-развивающая среда (школьный психолого-педагогический консилиум, логопедические занятия, психологические тренинги, ЛФК, занятия по выбору), которая обеспечивает условия для получения образования по специальным учебным планам и программам, коррекцию нарушений в развитии, реабилитацию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ы условия для дистанционного обучения ребенка – инвалида (установлено оборудование, Никитин Е.А., Никитина Г.Р., Мальгина О.А. прошли курсовую подготов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и воспитатель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5" w:after="0"/>
        <w:ind w:right="62" w:firstLine="5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12-2013 учебного года учащиеся школы принимали активное участие в муниципальных, краевых, всероссийских и международных конкурсах и соревнован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Результаты участия в краев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576"/>
        <w:gridCol w:w="2517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импиада по страновед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курс исследовательских работ учащихся в рамках деятельности Университетского округа инновационных ОУ ПГГПУ,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курс по декоративно-прикладному творчеству имени Д.Кабалевского г.Пермь,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урнир по дзюдо среди юношей 2000-2001 г.р. ,15.09.2012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урнир по  борьбе дзюдо среди юношей 2000-2001 г.р., 6.04.201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атчевая встреча между сборными командами Пермского края и Чернушинского района по дзюдо среди юношей 1997-1999 г.р., г. Чернушка, 24.09.201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место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крытое первенство г. Краснокамска по самбо среди юношей 1998-1999 г.р. в весовой категории до 54 кг., г. Краснокамск, 21.04.2013 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традиционный турнир по дзюдо  памяти Заслуженного тренера РФ Данилова Н.П., г. Соликамск, 24.12.201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место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гиональный турнир по дзюдо на призы Администрации и Земского собрания Куединского муниципального района,  17.12.201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ервенство г.Перми по дзюдо среди юношей 1999-2001 г.г.р. в весовой категории 30 кг, г. Пермь, 19.02.2012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место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Танцевально-спортивный фестиваль «Эстель-2012» г.Перм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мес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участия во всероссийски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576"/>
        <w:gridCol w:w="2517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курс декоративно-прикладного искусства «Православная Русь», г. Моск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дистанционная  олимпиада по истории для  9-11классов, «Центр развития мышления и интеллект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ероссийский турнир по дзюдо среди юношей  и девочек 1998-2000 г.р.,  г. Новочебоксарск, 22-23.03.2013 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оссийский турнир по спортивным танцам «Весенний калейдоскоп-2013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место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сероссийский турнир по спортивным танцам «Веснушка – 2013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2 место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оссийский турнир по спортивным танцам «Уральская  Венеция-2013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оссийский турнир по спортивным танцам «Звездный танец – 2013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оссийский турнир по спортивным танцам «Золотая свеч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участия в международ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5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естиваль детского творчества «Роза мира» в Болгарии г. Вар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,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конкурс изобразительного искусства «История моей страны: о чести, доблести, о слав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 С.Петербу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, приз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естиваль  детского творчества «ТРИКСИ» в Болгарии  г.Бал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тний отдых детей в 2013 году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н на базе школы с горячим питанием. Разнообразные формы занятости детей (ЛДП, ЛДО, разновозрастные отряды, экологические отряды, отряды милосердия, индивидуальное трудоустройство от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З) позволяют учащимся отдохнуть и окрепнуть за лето. Кроме данных форм занятости организован отдых детей в лагерях и санаториях за пределами района и края, а также семейные формы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ую помощь в организации поездок на мероприятия регионального </w:t>
      </w: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 федерального уровней оказали родители учащихся, спонсоры школы ИП Биктаев, МПЗ «Телец», были привлечены средства за счёт проекта «Школьный спортивный сертифика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деятельности по достижению цели школы в 2012-2013 учебном годы были выявле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блемы и противореч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 в полном объ</w:t>
      </w:r>
      <w:r>
        <w:rPr>
          <w:rFonts w:cs="Cambria Math" w:ascii="Cambria Math" w:hAnsi="Cambria Math"/>
          <w:color w:val="00000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 курсовой подготовки учителей основной и средней школы, направленной на реализацию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едостаточное обеспечение финансовых и материально  – технических условий реализации требований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едостаточный уровень сотрудничества участников самоуправления  различных уровней в решении вопросов реализации школьных программ и проектов, организации школьных  кон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Недостаточное использование в деятельности педагогов тестовых технологий, интерактивных сетевых технологий.  Формы использования ИКТ отдельными педагогами остаются однообразными (демонстрации, презентации, видеоряд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Недостаточное внедрение  знаний,  приобретенных учителями  на курсах в практику урочной деятель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тсутствие системы работы с одаренны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Недостаточное использование администрацией экономических рычагов управления качеством работы сотрудников (использование средств стимулирующего фон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ые направления развития обще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ереход на новые 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дар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ение внедрения ФГОС нового поколения на  I ступени обучения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дение в соответствие с требованиями ФГОС воспитательной программы школы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индивидуального образовательного маршрута для обучающихся I и II ступеней обучения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взаимодействия между педагогами начальной и основной ступенями обучения для эффективного осуществления преемственности на этапе перехода учащихся с одной ступени обучения на другу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Развитие сис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держки одарё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эффективных подходов к организации подготовки учащихся (талантливых детей) к интеллектуальным конкурсам и олимпиадам, с целью обеспечения высоких  результатов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внедрение  системы  социальной практики учащихся, способствующей развитию социальных навыков и приобщения к опыту созидательной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ого корпуса с целью обеспечения нового результата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рограммы повышения профессиональной компетентности педагогических кадров с  учетом необходимости ОУ на этапе внедрения ФГОС и индивидуальных потребностей педагогов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педагогами в учебный процесс знаний, полученных на семинарах и курс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Сохранение  и  у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ья школь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внедрение проекта программы «Здоровье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ёт был подготовлен управленческой командой школы при поддержке НП «Попечи</w:t>
        <w:softHyphen/>
        <w:t>тельский Совет Шадейской средней 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образовательной школ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1">
    <w:name w:val="Body Text Indent 2 Char1"/>
    <w:basedOn w:val="Style12"/>
    <w:qFormat/>
    <w:rPr>
      <w:rFonts w:cs="Times New Roman"/>
      <w:lang w:val="en-US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1">
    <w:name w:val="Body Text 3 Char1"/>
    <w:basedOn w:val="Style12"/>
    <w:qFormat/>
    <w:rPr>
      <w:rFonts w:cs="Times New Roman"/>
      <w:sz w:val="16"/>
      <w:szCs w:val="16"/>
      <w:lang w:val="en-US"/>
    </w:rPr>
  </w:style>
  <w:style w:type="character" w:styleId="BodyTextChar">
    <w:name w:val="Body Text Char"/>
    <w:basedOn w:val="Style12"/>
    <w:qFormat/>
    <w:rPr>
      <w:rFonts w:cs="Times New Roman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.rkungur@mail.ru" TargetMode="External"/><Relationship Id="rId3" Type="http://schemas.openxmlformats.org/officeDocument/2006/relationships/hyperlink" Target="http://schad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3:00Z</dcterms:created>
  <dc:creator>Завуч</dc:creator>
  <dc:description/>
  <cp:keywords/>
  <dc:language>en-US</dc:language>
  <cp:lastModifiedBy>Admin</cp:lastModifiedBy>
  <dcterms:modified xsi:type="dcterms:W3CDTF">2013-07-09T12:03:00Z</dcterms:modified>
  <cp:revision>2</cp:revision>
  <dc:subject/>
  <dc:title>Публичный доклад</dc:title>
</cp:coreProperties>
</file>