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Шадей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Шадей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И.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4 - 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 по ФГОС второго поко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ля 1 - 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«Шаде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4 – 2015 учебный год</w:t>
      </w:r>
    </w:p>
    <w:p>
      <w:pPr>
        <w:pStyle w:val="Style15"/>
        <w:spacing w:before="0" w:after="0"/>
        <w:ind w:left="0" w:right="-24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right="-24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чальной школы МБОУ  «Шадейская СОШ»  составлен на основе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 начального  общего образования (приказ Министерства образования и наук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73 от 06.10.2009 г., зарегистрирован в Минюсте России 22 декабря 2009 г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итарно-эпидемиологические правила и нормативы СанПиН 2.4.2.2821-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Гигиенические требования к условиям и организации  обучения в общеобразовательных учреждениях» (с изменениями, утв. Постановлением Главного  государственного санитарного врача РФ от 29.06.2011 №85)</w:t>
      </w:r>
    </w:p>
    <w:p>
      <w:pPr>
        <w:pStyle w:val="Style15"/>
        <w:spacing w:before="0" w:after="0"/>
        <w:ind w:left="0" w:right="-24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учетом особенности и специфики Основной образовательной программы начального  общего образования. </w:t>
      </w:r>
    </w:p>
    <w:p>
      <w:pPr>
        <w:pStyle w:val="Style14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ебный план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4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ебный план определяет общие рамки при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емых решений при разработке содержания образования, </w:t>
      </w:r>
      <w:r>
        <w:rPr>
          <w:rFonts w:cs="Times New Roman" w:ascii="Times New Roman" w:hAnsi="Times New Roman"/>
          <w:sz w:val="28"/>
          <w:szCs w:val="28"/>
        </w:rPr>
        <w:t>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Style14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Style14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 — обязательной части и части, формируемой участниками образовательного процесса.</w:t>
      </w:r>
    </w:p>
    <w:p>
      <w:pPr>
        <w:pStyle w:val="Style14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базисного учебного плана определяет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sz w:val="28"/>
          <w:szCs w:val="28"/>
        </w:rPr>
        <w:t>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14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yle14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самостоятельно в организации образовательного процесса, в выборе видов деятельности по каждому предмету (проектная деятельность, практические и лабораторные занятия, экскурсии и т. д.).</w:t>
      </w:r>
    </w:p>
    <w:p>
      <w:pPr>
        <w:pStyle w:val="Style14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рной образовательной программе НОО на изучение комплексного учебного курса «Основы духовно-нравственной  культуры народов России» выделяется 1 час и максимальная недельная нагрузка в 4 классе составляет 24 часа. Это противоречит СанПиН 2.4.2.2821-10, по которы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4 классе максимальная недельная нагрузка составляет 23 часа. </w:t>
      </w:r>
      <w:r>
        <w:rPr>
          <w:rFonts w:cs="Times New Roman" w:ascii="Times New Roman" w:hAnsi="Times New Roman"/>
          <w:sz w:val="28"/>
          <w:szCs w:val="28"/>
        </w:rPr>
        <w:t>В учебном плане 4 класса уменьшено изучение литературного чтения на 1 час. Стандарт по литературному чтению выполняется за счет программы образовательной системы «Школа 2100», рассчитанной на 3 часа в неделю и рекомендованной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 w:before="0" w:after="0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льного оценивания знаний обучающихся и домашних заданий.</w:t>
      </w:r>
    </w:p>
    <w:p>
      <w:pPr>
        <w:pStyle w:val="Normal"/>
        <w:spacing w:lineRule="auto" w:line="240" w:before="0" w:after="0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2 - 4 классов организуется тоже в режиме пятидневки, но при 45-минутной продолжительности уроков.</w:t>
      </w:r>
    </w:p>
    <w:p>
      <w:pPr>
        <w:pStyle w:val="Normal"/>
        <w:spacing w:lineRule="auto" w:line="240" w:before="0" w:after="0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недельная нагрузка учащихся школы соответствует нормам, определё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2.2821-1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1 классе составляет 21 час, а во 2 - 4 классах – 23 часа.</w:t>
      </w:r>
    </w:p>
    <w:p>
      <w:pPr>
        <w:pStyle w:val="Normal"/>
        <w:spacing w:lineRule="auto" w:line="240" w:before="0" w:after="0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бучения составляет 33 учебные недели в первом классе и 34 недели – в 2-4 классах. В годовом  календарном  графике предусмотрены дополнительные каникулы для учащихся первых классов в середине февраля текущего учебного года. </w:t>
      </w:r>
    </w:p>
    <w:p>
      <w:pPr>
        <w:pStyle w:val="Normal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2"/>
        <w:gridCol w:w="2554"/>
        <w:gridCol w:w="1051"/>
        <w:gridCol w:w="1036"/>
        <w:gridCol w:w="1115"/>
        <w:gridCol w:w="1069"/>
      </w:tblGrid>
      <w:tr>
        <w:trPr>
          <w:trHeight w:val="992" w:hRule="exact"/>
        </w:trPr>
        <w:tc>
          <w:tcPr>
            <w:tcW w:w="3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4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</w:tr>
      <w:tr>
        <w:trPr>
          <w:trHeight w:val="552" w:hRule="exact"/>
        </w:trPr>
        <w:tc>
          <w:tcPr>
            <w:tcW w:w="3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3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3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3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01" w:hRule="exac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88" w:hRule="exac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91" w:hRule="exac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 культуры народов России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7" w:hRule="exact"/>
        </w:trPr>
        <w:tc>
          <w:tcPr>
            <w:tcW w:w="3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8" w:hRule="exact"/>
        </w:trPr>
        <w:tc>
          <w:tcPr>
            <w:tcW w:w="3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2" w:hRule="exac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65" w:hRule="exac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82" w:hRule="exact"/>
        </w:trPr>
        <w:tc>
          <w:tcPr>
            <w:tcW w:w="5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882" w:hRule="exact"/>
        </w:trPr>
        <w:tc>
          <w:tcPr>
            <w:tcW w:w="5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2776"/>
        <w:gridCol w:w="1051"/>
        <w:gridCol w:w="1036"/>
        <w:gridCol w:w="1115"/>
        <w:gridCol w:w="1069"/>
      </w:tblGrid>
      <w:tr>
        <w:trPr>
          <w:trHeight w:val="882" w:hRule="exact"/>
        </w:trPr>
        <w:tc>
          <w:tcPr>
            <w:tcW w:w="5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766" w:hRule="exac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2" w:hRule="exac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 России»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2" w:hRule="exac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ики кисти и каранда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8" w:hRule="exact"/>
        </w:trPr>
        <w:tc>
          <w:tcPr>
            <w:tcW w:w="2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54" w:hRule="exact"/>
        </w:trPr>
        <w:tc>
          <w:tcPr>
            <w:tcW w:w="2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ознавательных способностей»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4" w:hRule="exac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– исследователь»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2" w:hRule="exact"/>
        </w:trPr>
        <w:tc>
          <w:tcPr>
            <w:tcW w:w="5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right="-29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9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Шадей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Шадей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И.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4 - 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адейская СОШ» в учебном плане школы реализует гуманитарную, культурно-созидательную, профориентационную, социальную функции образовани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бный план Шадейской средней школы на 2014 – 2015 учебный год разработан на основе ФЗ "Об образовании в Российской Федерации" №273 от 29.12.2012, приказа Министерства образования РФ от 09.03.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приказа Министерства образования РФ от 20.08.2008г. №241 «О внесении изменений в  федеральный базисный учебный план и примерных учебных планов для образовательных учреждений РФ, реализующих программы общего образования, утвержденные приказом Министерства образования РФ от 09.03.2004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типового положения об  общеобразовательном учреждении, утвержденного постановлением Правительства РФ от 19.03.2001 №196, СанПиН 2.4.2.2821-10 "Санитарно-эпидемиологические требования к условиям и организации обучения в общеобразовательных учреждениях",  федерального базисного учебного плана общеобразовательных учреждений РФ 2004 года, приказа Министерства образования РФ от 30.08.2010 г. №889 «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а Министерства образования РФ от 03.06.2011 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9 марта 2004 г. № 1312»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, приказа Министерства образования РФ от 22.09.2011 г. №2357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,</w:t>
      </w:r>
      <w:r>
        <w:rPr>
          <w:rStyle w:val="StrongEmphasis"/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 приказа Министерства образования РФ от 01.02.2012 г. №7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09.03.2004 г. №1312», приказа Министерства образования РФ от 10.04.2002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, Устава МБОУ «Шадейская средняя общеобразовательная школа», образовательной программы школы.</w:t>
      </w:r>
    </w:p>
    <w:p>
      <w:pPr>
        <w:pStyle w:val="Normal"/>
        <w:shd w:fill="FFFFFF" w:val="clear"/>
        <w:spacing w:lineRule="auto" w:line="240" w:before="0" w:after="0"/>
        <w:ind w:right="-6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предметов инвариантной и вариативной частей, учитывающего перспективы и особенности развития школы. Учебный план школы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, образовательным областям и предметам. 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часов вариативной части учебного плана реализуются новые формы и приемы организации образовательного процесса, обеспечивающие личностную ориентацию обучения (индивидуальная  и групповая поисково-исследовательская деятельность, проектная и практико-ориентированная деятельность учащихся). Содержание образования в школе направлено на воспитание и развитие ключевых компетенций – целостной системы универсальных знаний, умений и навыков, самостоятельности, личной ответственности обучающегося за свою судьбу.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и логика его построения отражают основные цели и задачи, стоящие перед школой, и создают возможности для развития способностей каждого ребенка с учетом интересов и психологических особенностей детей, что находит отражение в портфолио учащихся. 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ущественного повышения уровня образованности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, интеллектуальных умений, системы межличностных отношений, эмоционально-ценностных отношений к ми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детей в сфере образования: на выбор образовательных программ, на медико-социальную и психолого-педагогическую поддержку в процессе образовательной деятельности, на обучение в условиях, гарантирующих личную безопасность учащихся и сохранение их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о комфортных условий для самореализации каждого обучающегося по образовательному маршру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образовательном учреждении условий для развития ключевых компетен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 по БУП - 2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основного общего образования ориентирован на 5-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ого общего образования. </w:t>
      </w: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риентирован на 35 учебных недель в год. Обучение по 5 - дневной учебной неделе. Продолжительность урока – 4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учебного плана основного общего образования реализуется в соответствии с примерным учебным пл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является относительно завершенным и базовым для продолжения обучения в средней общей или профессиональной школе, что создает условия для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ого процесса, направлена на организацию предпрофильной подготовки:  черчение и физика в 8 и 9 классах по 0,5 часа в недел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общеобразовательной подготовки из части учебного плана, формируемой участниками образовательного процесса,  выделяются 1 час русского языка в  9 классе.  По 1 часу выделяется на математику в 5, 6А, 8, 9 классах как основной предмет, формирующий функциональную грамотность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актических задач, связанных с жизненными ситуациями, и оценки происходящих событий и поведения людей с экономической точки зрения в 7 классе выделен 1 час в неделю на экономику из части, 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спитания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 развития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 в 5 - 7 классах выделено  по 1 часу в неделю на ОБЖ из части, формируемой участниками образовательного процесс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56"/>
        <w:gridCol w:w="938"/>
        <w:gridCol w:w="853"/>
        <w:gridCol w:w="895"/>
        <w:gridCol w:w="904"/>
      </w:tblGrid>
      <w:tr>
        <w:trPr>
          <w:cantSplit w:val="true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             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</w:tr>
      <w:tr>
        <w:trPr>
          <w:cantSplit w:val="true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онент, формируемый участниками образовательного процесса  (5-дневная нед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3)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 по БУП - 20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редне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ing1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ебный план для 10 и 11 классов  класса</w:t>
      </w:r>
      <w:r>
        <w:rPr>
          <w:b w:val="false"/>
        </w:rPr>
        <w:t xml:space="preserve"> составлен на основе учебного плана для универсального обучения (непрофильное обуч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равного доступа к полноценному образованию разным категориям обучающихся в соответствии с их способностями, индивидуальными наклонностями и потребностями, в </w:t>
      </w:r>
      <w:r>
        <w:rPr>
          <w:rFonts w:cs="Times New Roman" w:ascii="Times New Roman" w:hAnsi="Times New Roman"/>
          <w:b/>
          <w:sz w:val="28"/>
          <w:szCs w:val="28"/>
        </w:rPr>
        <w:t>10 и 11 классах</w:t>
      </w:r>
      <w:r>
        <w:rPr>
          <w:rFonts w:cs="Times New Roman" w:ascii="Times New Roman" w:hAnsi="Times New Roman"/>
          <w:sz w:val="28"/>
          <w:szCs w:val="28"/>
        </w:rPr>
        <w:t xml:space="preserve"> возможен выбор элективных курс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являются логическим продолжением предпрофильной подготовки в 9 класс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5-дневной учебной неделе. Учебный план среднего общего образования ориентирован на 35 учебных недель в год. Продолжительность урока – 45 минут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Инвариантная часть – 28 недельных часов, что составляет 80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Часть учебного плана, формируемая участниками образовательного процесса  – 7 часов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Общее количество недельной учебной нагрузки обучающегося 35 часов.     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ля выбора предлагаются следующие элективные курсы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глубляющие содержание предмета (обществознание «Мы и социум», «География человеческой деятельности», «Методы решения задач по физике»). 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азвивающие содержание базового предмета для подготовки к ЕГЭ («Теория и практика сочинения – рассуждения», «Решение нестандартных задач по математике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1" w:type="dxa"/>
        <w:jc w:val="left"/>
        <w:tblInd w:w="5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7"/>
        <w:gridCol w:w="1701"/>
        <w:gridCol w:w="1843"/>
      </w:tblGrid>
      <w:tr>
        <w:trPr>
          <w:trHeight w:val="709" w:hRule="exact"/>
          <w:cantSplit w:val="true"/>
        </w:trPr>
        <w:tc>
          <w:tcPr>
            <w:tcW w:w="5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нед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х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492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нвариантная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5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4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8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4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1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1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0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3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3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3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3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0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2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889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Часть, формируемая участниками образовательного процес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)</w:t>
            </w:r>
          </w:p>
        </w:tc>
      </w:tr>
      <w:tr>
        <w:trPr>
          <w:trHeight w:val="820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русскому языку «Теория и практика сочинения – рассуждения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5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математике «Решение нестандартных задач по математике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60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географии «География человеческой деятельности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7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обществознанию «Мы и социум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78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истории «История мировых цивилизаций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2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английскому языку «Деловой английский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80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 физике «Методы решения задач по физике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4" w:hRule="exac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ой образовате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ственно отсталых дет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интегрированного обучения лиц с ограниченными возможностями здоровья и специальными образовательными потребностями в школе  создан  малокомплектный 6– 9 класс для детей с ОВЗ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воей деятельности класс для детей с ОВЗ руководствуется Законом РФ «Об образовании в РФ», Уставом школы, документами регионального и муниципального уровн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 класса для детей с ОВЗ организуется по учебному плану, составленному на основании базисных учебных планов специальных (коррекционных) учреждений (классов) 2002 года.   Учебный план  рассчитан на пятидневную рабочую недел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– 4 классах осуществляется начальный этап обучения, на котором общеобразовательная подготовка сочетается с коррекционной и пропедевтической работой. В 5 – 9 классах продолжается обучение общеобразовательным предметам и вводится трудовое обучение, имеющее профессиональную направленность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 предметы, а также индивидуальные и групповые коррекционные занят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- 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 - трудовое обучение. В 5 класс введено природоведение, 8 - 9 классы - обществознание. В 5 - 9 классах из математики один час отводится на изучение элементов геомет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ррекционным занятиям в младших (1 - 4) классах относятся занятия по развитию устной речи на основе изучения предметов и явлений окружающей действительности, специальные занятия по ритмике, а в старших (5 - 9) классах - социально - бытовая ориентировка (СБ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еской формой организации учебных занятий являются коррекционные (индивидуальные и групповые) логопедические занятия (1 - 8 классы), ЛФК (1 - 4 классы) и занятия по развитию психомоторики и сенсорных процессов (1 - 4 классы) для обучающихся с выраженными речевыми, двигательными или другими наруш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 - 5 классах выделяются часы на обязательные занятия по выбору. В 5 - 9 классах предусмотрены факультативные занятия, а также трудовая практика по профилю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1 классе - 35 мин. (I четверть), начиная со II четверти - 45 мин.; во 2 - 9 классах  - 45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 классе отметки обучающимся не выставляются. Результат продвижения обучающихся в развитии определяется на основе анализа (1 раз в четверть) их продуктивной деятельности (поделок, рисунков, уровня развития реч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3 класса приближен к учебному плану общеобразовательного плана, т.к. учащийся, по желанию родителей, обучается в общеобразовательном 3 классе. Уменьшено количество часов «Чтение и развитие речи» и «Математика» на 1 час в неделю. Общая недельная нагрузка составила 23 часа, что соответствует нормам, определённых СанПиНом для пятидневной учебной нед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ррекционные индивидуальные занятия по логопедии, ЛФК и развитию психомоторики и сенсорных процессов по расписанию отводятся часы в первую половину дня. Их продолжительность 15 - 25 ми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1 класса и две учащиеся 2 класса по программе «Особый ребенок» обучаются как индивидуально приходящ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роводятся с небольшими группами обучающихся для получения ими дополнительных жизненно необходимых знаний и умений, дающих возможность более широкого выбора профессии и свободной ориентировки в современном обществе и бы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ответствия недельной нагрузки учащихся нормам СанПиН для пятидневной учебной недели, в учебный план 5 – 9 классов внесены следующие измен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класс -  уменьшено   «Письмо и развитие речи» на 1 час в неделю, профессионально-трудовое обучение  на 2 часа в неделю, социально-бытовое ориентирование и факультативы на 1 час в нед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уменьшены «Биология» и «География», социально-бытовое ориентирование и факультативы на 1 час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уменьшены «Математика» и социально-бытовое ориентирование на 1 час в неделю, убрано 2 часа факультати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класс – уменьшено профессионально-трудовое обучение на 2 часа в неделю, убрано 2 часа факультатив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классы входят в один класс-комплект, что позволяет довести недельную нагрузку по биологии, географии, социально-бытовому ориентированию и профессионально-трудовому обучению до нормы учебного плана. Для занятий по трудовому обучению обучающиеся 5 – 9 классов делятся на 2 группы. Комплектование групп осуществляется с учетом интеллектуальных, психофизических особенностей обучающихся и рекомендаций врач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яя трудовая практика в 5 - 7 классах (в течение 10 дней), 8 – 9 классах (в течение 20 дней) в течение учебного года при продлении срока обучения проводится на базе школьных мастерск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9 класса обучающиеся сдают экзамен по трудовому обучению и получают документ установленного образца об окончании учреждения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 комплектуются в соответствии с условиями школы, с целью обеспечения коррекционного, психолого-педагогического сопровождения учащихся с отклонениями в развитии.  Учащиеся направляются  по заключению комплексного психолого-медико-педагогического обследования МОУ «Центр диагностики и консультирования г. Кунгура».    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 учащимися данных классов проводит целенаправленную работу педагог-психолог,  осуществляется диагностика познавательных процессов, ведутся  психологические занятия по программам, составленным на основе диагностики учащихся и рекомендаций практических психологов А.Ф.Ануфриева, С.Н.Костроминой, Н.П. Слободяник «Психологическая помощь школьникам с проблемами в обучении».  Педагогом-психологом даются рекомендации учителям, классным руководителям для индивидуальной работы с учащимися. Все коррекционно-развивающие занятия ведутся по разработанным специалистами программам, утвержденным методическим советом школы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1- 5 классов поводятся логопедические занятия, в школе имеется логопедический кабин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 3 клас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аптированной программе для умственно отсталы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506"/>
        <w:gridCol w:w="2177"/>
      </w:tblGrid>
      <w:tr>
        <w:trPr>
          <w:trHeight w:val="858" w:hRule="atLeast"/>
        </w:trPr>
        <w:tc>
          <w:tcPr>
            <w:tcW w:w="5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образовательный компоне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68" w:hRule="atLeast"/>
        </w:trPr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39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бные предметы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й ми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тру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п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а – комплекта по адаптирован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мственно отсталы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287"/>
        <w:gridCol w:w="1231"/>
        <w:gridCol w:w="1232"/>
        <w:gridCol w:w="1233"/>
        <w:gridCol w:w="1233"/>
      </w:tblGrid>
      <w:tr>
        <w:trPr>
          <w:trHeight w:val="408" w:hRule="atLeast"/>
        </w:trPr>
        <w:tc>
          <w:tcPr>
            <w:tcW w:w="4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й компонент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44" w:hRule="atLeast"/>
        </w:trPr>
        <w:tc>
          <w:tcPr>
            <w:tcW w:w="4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43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истор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од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мпонен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пение (танец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тру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мпонен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408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ая прак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Учебный план «Особый ребен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в соответствие с действующим законодательством РФ в области общего образования и образования лиц с ограниченными возможностями здоровья, реализует основные принципы и положения концепции Института Коррекционной Педагогики РАО о поэтапном реформировании системы специ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основные образовательные направления, перечень учебных предметов с учетом специфики обучения умственно отсталых учащихся и максимально допустимой нагрузк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ая нагрузка обоснована Инструктивным письмом МО и МЗ №№15/730-2, 2510/7148-97 от 24.09.97 «Разъяснения по вопросу о наполняемости классов компенсирующего обучения в общеобразовательных учреждениях и нормализации учебной нагрузки обучающихся в С(К)О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ви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предметно-практической деятельности, конструирования и ручного труда распределяются во 2 классе следующим образом: 3 часа в неделю ПДД и конструирование, 2 часа ручной тр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, отведенные на хозяйственно-бытовой труд и привитие навыков самообслуживания во 2 классе, посвящаются полностью принятию санитарно-гигиенических навыков и само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знаний, умений и навыков происходит только на качественном уровне, так как в программе отсутствуют требования, предъявляемые к  знаниям, умениям и навыкам. В конце учебного года аттестация учащихся осуществляется посредством составления характеристики  и отчета учителя на педагогическом совете. С учетом вышеизложенного ребенок не может быть оставлен на повторный год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с детьми данной категории делятся на две части: первая – образовательная, вторая – игровая. Для 1 класса - 15 минут обучения, 25 – 30 минут иг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обучения на д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ы 2 класса Шакировой Дин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994"/>
      </w:tblGrid>
      <w:tr>
        <w:trPr>
          <w:trHeight w:val="637" w:hRule="atLeast"/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ые предметы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бучения на д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а 1 класса Петрокова Дми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Особый ребе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994"/>
      </w:tblGrid>
      <w:tr>
        <w:trPr>
          <w:trHeight w:val="1084" w:hRule="atLeast"/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ые предметы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предметные уроки и экскурсии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практическая деятельность, конструирование, ручной труд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-бытовой труд и привитие навыков самообслуживания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бучения на д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ы 2 класса Черепановой Юл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Особый ребе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994"/>
      </w:tblGrid>
      <w:tr>
        <w:trPr>
          <w:trHeight w:val="1084" w:hRule="atLeast"/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ые предметы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предметные уроки и экскурсии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практическая деятельность, конструирование, ручной труд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-бытовой труд и привитие навыков самообслуживания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бучения обучения на д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ы 2 класса Новиковой Ве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Особый ребе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994"/>
      </w:tblGrid>
      <w:tr>
        <w:trPr>
          <w:trHeight w:val="1084" w:hRule="atLeast"/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  <w:szCs w:val="28"/>
              </w:rPr>
              <w:t>Учебные предметы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, предметные уроки и экскурсии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практическая деятельность, конструирование, ручной труд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-бытовой труд и привитие навыков самообслуживания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по адаптирован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задержкой псих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обучающихся с задержкой психического развития  составлен с учетом решения двух основ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ть основы функциональной грамотности и основные умения и навыки учения и общения, дать обучающимся начальные представления об отечественной и мировой культу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к можно полнее скорректировать отставание в развитии обучающихся, ликвидируя пробелы в знаниях и представлениях об окружающем мире, характерные для этих обучаю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учение в начальных классах имеет коррекционно-развивающий характер. Поскольку неполноценность, фрагментарность представлений об окружающем мире и недостатки речевого развития являются характерными для обучающихся этой категории, вместо курса "Окружающий мир" во 2 классе  вводится курс "Ознакомление с окружающим миром и развитие речи", имеющий коррекционное значение и направленный на формирование знаний и полноценных представлений об окружающем мире, развитие речи обучающихся на основе приобретаемых знаний, а также на формирование и развитие у них основных умственных операций и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5 – 9 классов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 Кроме того, предусматривается трудовая подготовка по разным видам деятельности, а также коррекция недостатков в разви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а по адаптирован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задержкой псих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355"/>
      </w:tblGrid>
      <w:tr>
        <w:trPr>
          <w:trHeight w:val="422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й компон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</w:tr>
      <w:tr>
        <w:trPr>
          <w:trHeight w:val="144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  класс</w:t>
            </w:r>
          </w:p>
        </w:tc>
      </w:tr>
      <w:tr>
        <w:trPr>
          <w:trHeight w:val="144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щеобразовательные   курсы</w:t>
            </w:r>
          </w:p>
        </w:tc>
      </w:tr>
      <w:tr>
        <w:trPr>
          <w:trHeight w:val="42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и эк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общество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и черч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рудовая подготов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ррекционная подготовка</w:t>
            </w:r>
          </w:p>
        </w:tc>
      </w:tr>
      <w:tr>
        <w:trPr>
          <w:trHeight w:val="14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ррекционные кур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адаптирован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задержкой псих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в общеобразовательном классе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149"/>
        <w:gridCol w:w="1149"/>
        <w:gridCol w:w="1149"/>
        <w:gridCol w:w="1149"/>
        <w:gridCol w:w="1149"/>
        <w:gridCol w:w="1149"/>
      </w:tblGrid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144" w:hRule="atLeas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курсы</w:t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и астроном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и эк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обществовед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и черч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рудовая подгото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ррекционная подготовка</w:t>
            </w:r>
          </w:p>
        </w:tc>
      </w:tr>
      <w:tr>
        <w:trPr>
          <w:trHeight w:val="144" w:hRule="atLeast"/>
        </w:trPr>
        <w:tc>
          <w:tcPr>
            <w:tcW w:w="10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ррекционные курсы</w:t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 и развитие ре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обществовед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8:00Z</dcterms:created>
  <dc:creator>Завуч</dc:creator>
  <dc:description/>
  <cp:keywords/>
  <dc:language>en-US</dc:language>
  <cp:lastModifiedBy>Завуч</cp:lastModifiedBy>
  <cp:lastPrinted>2014-09-17T14:59:00Z</cp:lastPrinted>
  <dcterms:modified xsi:type="dcterms:W3CDTF">2015-03-11T10:34:00Z</dcterms:modified>
  <cp:revision>3</cp:revision>
  <dc:subject/>
  <dc:title/>
</cp:coreProperties>
</file>