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9"/>
          <w:sz w:val="32"/>
          <w:szCs w:val="32"/>
        </w:rPr>
        <w:t>Публичный доклад</w:t>
      </w:r>
    </w:p>
    <w:p>
      <w:pPr>
        <w:pStyle w:val="Normal"/>
        <w:spacing w:lineRule="atLeast" w:line="27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9"/>
          <w:sz w:val="28"/>
          <w:szCs w:val="28"/>
        </w:rPr>
        <w:t>МБОУ </w:t>
      </w:r>
      <w:r>
        <w:rPr>
          <w:rStyle w:val="Appleconvertedspace"/>
          <w:b/>
          <w:bCs/>
          <w:color w:val="000000"/>
          <w:spacing w:val="9"/>
          <w:sz w:val="28"/>
          <w:szCs w:val="28"/>
        </w:rPr>
        <w:t> </w:t>
      </w:r>
      <w:r>
        <w:rPr>
          <w:b/>
          <w:bCs/>
          <w:color w:val="000000"/>
          <w:spacing w:val="9"/>
          <w:sz w:val="28"/>
          <w:szCs w:val="28"/>
        </w:rPr>
        <w:t>«Шадейская средняя</w:t>
      </w:r>
      <w:r>
        <w:rPr>
          <w:rStyle w:val="Appleconvertedspace"/>
          <w:b/>
          <w:bCs/>
          <w:color w:val="000000"/>
          <w:spacing w:val="9"/>
          <w:sz w:val="28"/>
          <w:szCs w:val="28"/>
        </w:rPr>
        <w:t> </w:t>
      </w:r>
      <w:r>
        <w:rPr>
          <w:b/>
          <w:bCs/>
          <w:color w:val="000000"/>
          <w:spacing w:val="8"/>
          <w:sz w:val="28"/>
          <w:szCs w:val="28"/>
        </w:rPr>
        <w:t>общеобразовательная школа»</w:t>
      </w:r>
    </w:p>
    <w:p>
      <w:pPr>
        <w:pStyle w:val="Normal"/>
        <w:spacing w:lineRule="atLeast" w:line="27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11"/>
          <w:sz w:val="28"/>
          <w:szCs w:val="28"/>
        </w:rPr>
        <w:t>Кунгурского </w:t>
      </w:r>
      <w:r>
        <w:rPr>
          <w:rStyle w:val="Appleconvertedspace"/>
          <w:b/>
          <w:bCs/>
          <w:color w:val="000000"/>
          <w:spacing w:val="11"/>
          <w:sz w:val="28"/>
          <w:szCs w:val="28"/>
        </w:rPr>
        <w:t> </w:t>
      </w:r>
      <w:r>
        <w:rPr>
          <w:b/>
          <w:bCs/>
          <w:color w:val="000000"/>
          <w:spacing w:val="11"/>
          <w:sz w:val="28"/>
          <w:szCs w:val="28"/>
        </w:rPr>
        <w:t>муниципального </w:t>
      </w:r>
      <w:r>
        <w:rPr>
          <w:rStyle w:val="Appleconvertedspace"/>
          <w:b/>
          <w:bCs/>
          <w:color w:val="000000"/>
          <w:spacing w:val="11"/>
          <w:sz w:val="28"/>
          <w:szCs w:val="28"/>
        </w:rPr>
        <w:t> </w:t>
      </w:r>
      <w:r>
        <w:rPr>
          <w:b/>
          <w:bCs/>
          <w:color w:val="000000"/>
          <w:spacing w:val="11"/>
          <w:sz w:val="28"/>
          <w:szCs w:val="28"/>
        </w:rPr>
        <w:t>района Пермского края</w:t>
      </w:r>
    </w:p>
    <w:p>
      <w:pPr>
        <w:pStyle w:val="Normal"/>
        <w:spacing w:lineRule="atLeast" w:line="27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pacing w:val="11"/>
          <w:sz w:val="28"/>
          <w:szCs w:val="28"/>
        </w:rPr>
        <w:t> </w:t>
      </w:r>
      <w:r>
        <w:rPr>
          <w:b/>
          <w:bCs/>
          <w:color w:val="000000"/>
          <w:spacing w:val="11"/>
          <w:sz w:val="28"/>
          <w:szCs w:val="28"/>
        </w:rPr>
        <w:t>по итогам 2011 - 2012 учебного года</w:t>
      </w:r>
    </w:p>
    <w:p>
      <w:pPr>
        <w:pStyle w:val="Normal"/>
        <w:spacing w:lineRule="atLeast" w:line="278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11-2012 учебный год особенный для Шадейской школы – 20 лет школе. В связи с этим одним из ведущих принципов государственно</w:t>
        <w:softHyphen/>
        <w:t>-общественного характера управления образованием является открытость образовательной среды как возможность получения достоверной информации об образовательном процессе и его результатах школьниками, родителями и др. Формой получения такой информации стал ежегодный Публичный доклад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важаемы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и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зь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тнер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ы представляем вашему вниманию открытый отчет школы за 2011 – 2012 учебный год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u w:val="single"/>
        </w:rPr>
        <w:t>Отчет состоит из следующих разделов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1. Общая характеристика ОУ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. Состав обучающихся в ОУ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3. Структура управления ОУ, его органов самоуправл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овия обучения в школе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5. Ресурсное обеспеч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6. Образовательные результаты</w:t>
      </w:r>
    </w:p>
    <w:p>
      <w:pPr>
        <w:pStyle w:val="Normal"/>
        <w:ind w:left="136" w:right="79" w:firstLine="77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ая характеристика ОУ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37"/>
      </w:tblGrid>
      <w:tr>
        <w:trPr>
          <w:trHeight w:val="1286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 уставу)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Шадейская средняя общеобразовательная школа» Кунгурского муниципального района Пермского края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гур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32, Пермский край, Кунгурский район, п. Шадейка, ул. Советская,8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71) 43683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71) 43683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/>
              <w:ind w:left="193" w:hanging="0"/>
              <w:rPr/>
            </w:pPr>
            <w:hyperlink r:id="rId2">
              <w:r>
                <w:rPr>
                  <w:rStyle w:val="InternetLink"/>
                  <w:color w:val="800080"/>
                  <w:sz w:val="28"/>
                  <w:szCs w:val="28"/>
                </w:rPr>
                <w:t>shad.rkungur@mail.ru</w:t>
              </w:r>
            </w:hyperlink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ad.narod.ru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Татьяна Васильевна</w:t>
            </w:r>
          </w:p>
        </w:tc>
      </w:tr>
      <w:tr>
        <w:trPr>
          <w:trHeight w:val="70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40301334/ КПП 591701001</w:t>
              <w:br/>
              <w:t>Расчетный счет 40701810900001000270 в ГРКЦ ГУ банка России по Пермскому краю г.Пермь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773001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Лиценз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дата выдачи, №, кем выдана)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РО № 035185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8"/>
                <w:szCs w:val="28"/>
              </w:rPr>
              <w:t>выдано Государственной инспекцией по надзору и контролю в сфере образования Пермского кра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 января 2012 г. регистрационный № 1880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дата выдачи, №, кем выдана)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ГА № 024199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8"/>
                <w:szCs w:val="28"/>
              </w:rPr>
              <w:t>выдано Министерством образования Пермского кра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 декабр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8 г. регистрационный № 4980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направления и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  <w:p>
            <w:pPr>
              <w:pStyle w:val="Normal"/>
              <w:ind w:left="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чернее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8"/>
                <w:szCs w:val="28"/>
              </w:rPr>
              <w:t>Программы специального (коррекционного) образовательного учрежд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а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8"/>
                <w:szCs w:val="28"/>
              </w:rPr>
              <w:t>Программы специального (коррекционного) образовательного учрежд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а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Эколого-биологическое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Естетвеннонаучное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Научно-техническое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дготовка к поступлению в вузы и ссузы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мпьютерные курсы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дготовка детей к школе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рофессиональная подготовка по профессии:</w:t>
            </w:r>
          </w:p>
          <w:p>
            <w:pPr>
              <w:pStyle w:val="Normal"/>
              <w:ind w:lef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203 тракторист категории «С» и «Е»</w:t>
            </w:r>
          </w:p>
          <w:p>
            <w:pPr>
              <w:pStyle w:val="Normal"/>
              <w:ind w:lef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199 оператор электронно-вычислительных машин</w:t>
            </w:r>
          </w:p>
          <w:p>
            <w:pPr>
              <w:pStyle w:val="Normal"/>
              <w:ind w:left="553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Допрофессиональная подготовка по профессии «Швея»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развития школы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right="164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социально успешной индивидуальности посредством реализации компетентностного подхода.        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164" w:firstLine="323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Разработка и апробация модели школы компетентностного образования.        </w:t>
            </w:r>
          </w:p>
          <w:p>
            <w:pPr>
              <w:pStyle w:val="Normal"/>
              <w:ind w:left="37" w:right="164" w:firstLine="323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оздание условий для реализации компетентностного подхода с целью формирования социально успешной индивидуальности.</w:t>
            </w:r>
          </w:p>
          <w:p>
            <w:pPr>
              <w:pStyle w:val="Normal"/>
              <w:ind w:left="37" w:right="164" w:firstLine="323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оздание методического и информационного обеспечения реализации модели школы компетентностного образования.</w:t>
            </w:r>
          </w:p>
          <w:p>
            <w:pPr>
              <w:pStyle w:val="Normal"/>
              <w:ind w:left="37" w:right="164" w:firstLine="323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вышение уровня профессиональной компетентности педагогов и улучшение квалификационной структуры педагогического коллектива.</w:t>
            </w:r>
          </w:p>
          <w:p>
            <w:pPr>
              <w:pStyle w:val="Normal"/>
              <w:ind w:left="37" w:right="164" w:firstLine="323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оздание школьной критериальной базы для оценки уровня профессиональной компетентности педагога, реализующая модел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ы компетентностного образования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69" w:before="221" w:after="0"/>
        <w:ind w:left="19" w:right="19" w:firstLine="27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"/>
          <w:sz w:val="28"/>
          <w:szCs w:val="28"/>
        </w:rPr>
        <w:t>Активность школы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Шадейская школа является ак</w:t>
        <w:softHyphen/>
        <w:t>тивным и динамично развивающимся образовательным учреждением. В 20-ти летний юбилейный год в школе проведены мероприятия: юбилейный праздник знаний, День учителя, Вечер встречи выпускников. Администрация Кунгурского муниципального района в лице главы Кунгурского муниципального района Лысанова В.И., начальника Управления образования Кунгурского муниципального района Комягина Э.А., заместителя главы Кунгурского муниципального района Марукина С.С. проявила внимание и достойно оценила роль Шадейской школы на карте муниципального региона. Знаменательным событием в этом году было проведение конференции в рамках регионального проекта «Спортивный клуб + спортивный сертификат» с присутствием 9-тикратной чемпионкой мира и 2-хкратной олимпийской чемпионкой Родниной Ириной Константиновной. 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 результатам мониторинговых обследований, ЕГЭ и участия школьников во Всероссийской предметной олимпиаде школа победила в краевом проекте «Ступени» в начальной и старшей школ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конкурсе «Учитель года - 2012» учитель истории и обществознания Селукова Любовь Дмитриевна стала победителем в номинации «Учитель основной школы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базе школы работает краевая экспериментальная площадка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робации Федерального государственного образовательного стандарта основного общего образования «Организация внеурочной деятельности обучающихся»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2. Состав обучающихся в 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Общий контингент обучающихся за год, в т. ч. по ступеням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62"/>
        <w:gridCol w:w="2316"/>
        <w:gridCol w:w="2425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 обучения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 по общеобразовательной программе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учающихся по программе С(К)ОУ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вида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учающихся по программе С(К)ОУ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вида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IX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-XI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Количество классов по ступеням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тупеням обучени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-IV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-IX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-XI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-комплект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обучающихся на дому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Средняя наполняемость классов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1838"/>
        <w:gridCol w:w="1838"/>
        <w:gridCol w:w="1838"/>
        <w:gridCol w:w="1838"/>
      </w:tblGrid>
      <w:tr>
        <w:trPr>
          <w:trHeight w:val="783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 учебный г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 учебный г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 учебный г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 учебный год</w:t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число учащихс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классо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43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наполняемость класс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Социальный статус семей учащихс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43"/>
        <w:gridCol w:w="5819"/>
        <w:gridCol w:w="443"/>
      </w:tblGrid>
      <w:tr>
        <w:trPr>
          <w:trHeight w:val="283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и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 многодетных семей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малоимущие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 многодетных малоимущих семей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 малоимущих семей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     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 неполных семей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       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 приемных сем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ие                  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Г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ые             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, находящиеся под опекой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ые             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-опасном положении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 семей, находящихся в социально-опасном положении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оказавшиеся в трудной жизненной ситуации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из семей, оказавшихся в трудной жизненной ситуации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женцев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-инвалиды     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, обучающиеся на дому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-сироты         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, состоящие на внутришкольном учете                                                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состоящие н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те в полиции          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Занятость учащихся во внеурочное врем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0"/>
        <w:gridCol w:w="2493"/>
        <w:gridCol w:w="1758"/>
        <w:gridCol w:w="137"/>
        <w:gridCol w:w="1881"/>
      </w:tblGrid>
      <w:tr>
        <w:trPr>
          <w:trHeight w:val="28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руководител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учащихся классов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акой организации кружок (секция)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нский А.А.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нский А.А.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тификат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нский А.А.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тификат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щев Г.Б.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тификат</w:t>
            </w:r>
          </w:p>
        </w:tc>
      </w:tr>
      <w:tr>
        <w:trPr>
          <w:trHeight w:val="72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щев Г.Б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(шашки, шахматы, настольный теннис)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щев Г.Б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тифика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ков В.В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ков В.В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тифика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х А.А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тифика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О.А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тифика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Ассоль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Е.В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Обыкновенное чудо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беева О.М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ских Н.Б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х А.А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основы дизайна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Н.Б.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</w:tr>
      <w:tr>
        <w:trPr/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3. Структура управления ОУ, его органов самоуправл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1. Принципы управления ОУ</w:t>
      </w:r>
    </w:p>
    <w:p>
      <w:pPr>
        <w:pStyle w:val="Normal"/>
        <w:spacing w:before="30" w:after="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организации внутришкольного управления используются ключевые идеи менеджмента: идеи мотивации и стимулирования, регулярной оценки персонала, формирование корпоративной культуры организации, системный подход к планированию деятельности.</w:t>
      </w:r>
    </w:p>
    <w:p>
      <w:pPr>
        <w:pStyle w:val="Normal"/>
        <w:spacing w:before="30" w:after="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вою управленческую деятельность администрация школы строит на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нципах организации совместной деятельности:</w:t>
      </w:r>
      <w:r>
        <w:rPr>
          <w:color w:val="000000"/>
          <w:sz w:val="28"/>
          <w:szCs w:val="28"/>
        </w:rPr>
        <w:t>согласование и принятие общих целей, оперативность и конкретность, принцип горизонтальных связей, учет мнения всех членов коллектива.</w:t>
      </w:r>
    </w:p>
    <w:p>
      <w:pPr>
        <w:pStyle w:val="Normal"/>
        <w:spacing w:before="30" w:after="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новные механизмы реализации годового плана школы: выбор приоритетных направлений, мониторинг, коллективный анализ (обсуждение) результатов.</w:t>
      </w:r>
    </w:p>
    <w:p>
      <w:pPr>
        <w:pStyle w:val="Normal"/>
        <w:spacing w:before="30" w:after="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Общие подходы к управлению: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ланирование. Осуществляется на основе проблемно-ориентированного анализа и оформляется в виде годового плана. С целью планирования стратегического развития школы разработана Программа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азвитие ключевых компетентностей школьников на основе межпредметной интеграции содержания учебных дисциплин» на 2011 - 2014 гг.</w:t>
      </w:r>
    </w:p>
    <w:p>
      <w:pPr>
        <w:pStyle w:val="Normal"/>
        <w:spacing w:before="30" w:after="30"/>
        <w:ind w:left="735" w:hanging="375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я. Осуществляется через заместителей директора и руководителей структурных подразделений.</w:t>
      </w:r>
    </w:p>
    <w:p>
      <w:pPr>
        <w:pStyle w:val="Normal"/>
        <w:spacing w:before="30" w:after="30"/>
        <w:ind w:left="735" w:hanging="375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уководство. Осуществляется с учетом мотивов, потребностей, интересов и ценностей конкретных участников. Культивируются (групповые) и индивидуальные отношения, совместная выработка стратегии, совместное принятие решений.</w:t>
      </w:r>
    </w:p>
    <w:p>
      <w:pPr>
        <w:pStyle w:val="Normal"/>
        <w:spacing w:before="30" w:after="30"/>
        <w:ind w:left="735" w:hanging="375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троль. Рассматривается как системная диагностика с целью определения и выращивания успешности педагогов и учеников. Основные формы контроля: документальный (контроль результатов), процессуальный контроль (проектирование и управление успехом), текущий (изучение самого процесса деятельности)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3. Структура управления (схема и ее описание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4. Распределение между представителями администрации функций управления ОУ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чень важ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аптивность управленческой мод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изменяющимся социально-экономическим условиям, открытость, позволяющая субъектам управления своевременно вводить в имеющуюся систему новые структуры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ываться от устаревших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ходя из целей, принципов построения и стратегии развития школы можно выдел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 уровня управления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  <w:color w:val="000000"/>
          <w:sz w:val="27"/>
          <w:szCs w:val="27"/>
        </w:rPr>
        <w:t>Первый уровен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директор - главное административное лицо, несущее персональную ответственность за все, что делается в образовательном учреждении всеми субъектами управления. На этом же уровне находятся органы коллегиального и общественного управления, имеющие тот или иной правовой статус: Совет школы и НП «Попечительский Совет», педагогический совет,  органы самоуправления учащихся и родительский комитет школы. Субъекты управления этого уровня обеспечивает единство управляющей системы в целом, определяют стратегическое направление  развития образовательного учреждения, всех его подразделений. НП «Попечи</w:t>
        <w:softHyphen/>
        <w:t>тельский Совет Шадейской средней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образовательной школы», оказывает содействие в организации и совершенствовании учебно-воспитательного процесса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ер</w:t>
        <w:softHyphen/>
        <w:t>шенствовании материально-технической базы, привлечении внебюджетных средств.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ет школ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ллегиальный орган государственно-общественного управления школой, призванный решать в первую очередь задачи стратегического управления школой. Ежегодно созывается общешкольная родительская конференция, где представляется публичный доклад школы. Действуют родительские комитеты классов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812"/>
        <w:gridCol w:w="2693"/>
      </w:tblGrid>
      <w:tr>
        <w:trPr>
          <w:trHeight w:val="52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понсор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45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- 2008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комплекс «Кунгурский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о–строительная компания «Сандал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стер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азурит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дейского сельского поселения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ные взнос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455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09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комплекс «Кунгурский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стер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азвитие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овина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предприниматели п. Шадейка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ные взнос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- 2010 учебный го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комплекс «Кунгурский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койл-Пермь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предприниматели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Шадейка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ные взнос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120"/>
              <w:ind w:firstLine="5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– 2011 учебный го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комплекс «Кунгурский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дейского поселения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иктае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ебный го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З «Телец»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дейского поселения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иктае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торо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местители директора образовательного учреждения и органы, входящие в сферу влияния каждого из членов администрации. Этот уровень выступает звеном опосредованного руководства директора образовательной системой.  Главная функция заместителей директ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Трет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ворческие методические формирования учителей. К управленцам этого уровня относятся руководители ТМФ. Руководство на этом уровне основано преимущественно на личных контактах, осуществляется с учетом индивидуальных особенностей и не формализовано. К этому уровню относится Совет профилактики, Служба примирения и ПМПк школ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Четверты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чащиеся и родители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труктурных связях принципиальным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единство управления - соуправления - самоуправления.</w:t>
      </w:r>
      <w:r>
        <w:rPr>
          <w:color w:val="000000"/>
          <w:sz w:val="28"/>
          <w:szCs w:val="28"/>
        </w:rPr>
        <w:t>  В школе разработаны функциональные обязанности для управленцев каждого уровня управления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го.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5. Нормативно</w:t>
        <w:softHyphen/>
        <w:t>-правовое обеспечение управления 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 школы</w:t>
        </w:r>
        <w:r>
          <w:rPr>
            <w:rStyle w:val="InternetLink"/>
            <w:sz w:val="28"/>
            <w:szCs w:val="28"/>
          </w:rPr>
          <w:br/>
        </w:r>
      </w:hyperlink>
      <w:r>
        <w:rPr>
          <w:color w:val="000000"/>
          <w:sz w:val="28"/>
          <w:szCs w:val="28"/>
        </w:rPr>
        <w:t>- Коллективный договор</w:t>
        <w:br/>
        <w:t>- Положение о попечительском совет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800080"/>
            <w:sz w:val="27"/>
            <w:szCs w:val="27"/>
          </w:rPr>
          <w:t>Положение о педагогическом совете школы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800080"/>
            <w:sz w:val="27"/>
            <w:szCs w:val="27"/>
          </w:rPr>
          <w:t>Положение о внутришкольном контроле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  <w:r>
          <w:rPr>
            <w:rStyle w:val="InternetLink"/>
            <w:color w:val="800080"/>
            <w:sz w:val="27"/>
            <w:szCs w:val="27"/>
          </w:rPr>
          <w:t>- Положение о методическом совете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школы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800080"/>
            <w:sz w:val="27"/>
            <w:szCs w:val="27"/>
          </w:rPr>
          <w:t>Положение о Совете по профилактике безнадзорности и правонарушений обучающихся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 Положение о родительском комитете школ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оложение о службе примир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оложение о промежуточной аттестации учащихся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800080"/>
            <w:sz w:val="27"/>
            <w:szCs w:val="27"/>
          </w:rPr>
          <w:t>Положение о школьном психолого-медико-педагогическом консилиуме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color w:val="800080"/>
            <w:sz w:val="27"/>
            <w:szCs w:val="27"/>
          </w:rPr>
          <w:t>Положение о ТМФ учителей-предметников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800080"/>
            <w:sz w:val="27"/>
            <w:szCs w:val="27"/>
          </w:rPr>
          <w:t>Положение о порядке распределения стимулирующей части фонда оплаты труда работников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800080"/>
            <w:sz w:val="27"/>
            <w:szCs w:val="27"/>
          </w:rPr>
          <w:t>Положение по вопросам регламентации доступа к информации в Интернете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  <w:r>
          <w:rPr>
            <w:rStyle w:val="InternetLink"/>
            <w:color w:val="800080"/>
            <w:sz w:val="27"/>
            <w:szCs w:val="27"/>
          </w:rPr>
          <w:t>- Правила Использования сети Интернет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11" w:tgtFrame="_blank">
        <w:r>
          <w:rPr>
            <w:rStyle w:val="InternetLink"/>
            <w:color w:val="800080"/>
            <w:sz w:val="27"/>
            <w:szCs w:val="27"/>
          </w:rPr>
          <w:t>Положение об оказании дополнительных образовательных платных услуг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 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есс-центре Совета учащихся школ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оложение о классном ученическом самоуправлен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оложение о клубе старшеклассников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12" w:tgtFrame="_blank">
        <w:r>
          <w:rPr>
            <w:rStyle w:val="InternetLink"/>
            <w:color w:val="800080"/>
            <w:sz w:val="27"/>
            <w:szCs w:val="27"/>
          </w:rPr>
          <w:t>Положение о научном обществе учащихся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</w:hyperlink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13" w:tgtFrame="_blank">
        <w:r>
          <w:rPr>
            <w:rStyle w:val="InternetLink"/>
            <w:color w:val="800080"/>
            <w:sz w:val="27"/>
            <w:szCs w:val="27"/>
          </w:rPr>
          <w:t>http://krekshino.edusite.ru/DswMedia/trebovaniyakvedeniyujurnalov.doc</w:t>
        </w:r>
      </w:hyperlink>
      <w:r>
        <w:rPr>
          <w:color w:val="000000"/>
          <w:sz w:val="28"/>
          <w:szCs w:val="28"/>
        </w:rPr>
        <w:t>Приказы, распоряжения, инструкции, утвержденные руководителем школы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14" w:tgtFrame="_blank">
        <w:r>
          <w:rPr>
            <w:rStyle w:val="InternetLink"/>
            <w:color w:val="800080"/>
            <w:sz w:val="27"/>
            <w:szCs w:val="27"/>
          </w:rPr>
          <w:t>Правила внутреннего трудового распорядка</w:t>
        </w:r>
        <w:r>
          <w:rPr>
            <w:rStyle w:val="InternetLink"/>
            <w:color w:val="800080"/>
            <w:sz w:val="27"/>
            <w:szCs w:val="27"/>
            <w:u w:val="single"/>
          </w:rPr>
          <w:br/>
        </w:r>
        <w:r>
          <w:rPr>
            <w:rStyle w:val="InternetLink"/>
            <w:color w:val="800080"/>
            <w:sz w:val="27"/>
            <w:szCs w:val="27"/>
          </w:rPr>
          <w:t>- Правила для обучающихся</w:t>
        </w:r>
      </w:hyperlink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бязанности дежурных по школе</w:t>
        <w:br/>
        <w:t>- Должностные инструкции работник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4. Условия обучения в школе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4.1. Режим работы школы 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Шадейская школа работа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графику пятидневной учебной неде</w:t>
        <w:softHyphen/>
        <w:t>ли. Учебный пл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ОО второго поколения для 1 класса и БУП - 2004 г. для 2-11 классов. Школа работает в одну смену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 учебного часа в первом классе со</w:t>
        <w:softHyphen/>
        <w:t>ставляет 35 - 40 минут, в последующих классах — 45 ми</w:t>
        <w:softHyphen/>
        <w:t>нут; в классах С(К)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 – 40 мин. Начало учебного дня в 8:00; окончание занятий не по</w:t>
        <w:softHyphen/>
        <w:t>зднее 14.30 часов; продолжительность перемен 10-15 минут. Расписание занятий предусматривает перерывы достаточ</w:t>
        <w:softHyphen/>
        <w:t>ной продолжительности для питания обучающихс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должительность учебного года в первом и классах С(К)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 — 34 недели, в последующих — 35 недел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- 30 календарных дней, летом — не менее 8 календарных недель. Для учащихся первого и С(К)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 классов в III четверти устанавливаются дополнительные недельные каникул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4.2. Режим питания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рганизации питания школьников уделяется особое внимание. Школьной столов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тся необходимый выбор блюд. Питание отвечает санитарно-эпидемиологическим нормам, соблюдается калорийность, витаминизация и разнообразие в приготовлении завтраков, обедов. Стоимость питания в 2011 - 2012 учебном году состав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183,5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еделю. Обеды приоб</w:t>
        <w:softHyphen/>
        <w:t>ретаются учениками самостоятельно. Для детей из малообеспеченных и многодетных семей организовано бесплатное горячее питание.</w:t>
      </w:r>
    </w:p>
    <w:p>
      <w:pPr>
        <w:pStyle w:val="Normal"/>
        <w:spacing w:lineRule="atLeast" w:line="259" w:before="106" w:after="0"/>
        <w:ind w:right="58" w:firstLine="26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циальный заказ родителей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овременном общест</w:t>
        <w:softHyphen/>
        <w:t>ве существует необходимость знания иностранного языка и информационных технологий. В связи с этим родители и учащиеся проявляют особый интерес к изучению данных предметов в школ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остранный язык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школе преподаются в качестве государственного рус</w:t>
        <w:softHyphen/>
        <w:t>ский язык, в качестве иностранного — английский язык. В школе реализуется БУП – 2004, который предусматривает изучение английского языка со 2-го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сса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704"/>
        <w:gridCol w:w="70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Класс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40" w:after="0"/>
        <w:ind w:left="307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Информатика</w:t>
      </w:r>
    </w:p>
    <w:p>
      <w:pPr>
        <w:pStyle w:val="Normal"/>
        <w:spacing w:lineRule="atLeast" w:line="278"/>
        <w:ind w:left="29" w:firstLine="278"/>
        <w:rPr>
          <w:color w:val="000000"/>
          <w:sz w:val="27"/>
          <w:szCs w:val="27"/>
        </w:rPr>
      </w:pPr>
      <w:r>
        <w:rPr>
          <w:color w:val="000000"/>
          <w:spacing w:val="5"/>
          <w:sz w:val="28"/>
          <w:szCs w:val="28"/>
        </w:rPr>
        <w:t>Распределение учебных часов информатики по ступе</w:t>
        <w:softHyphen/>
      </w:r>
      <w:r>
        <w:rPr>
          <w:color w:val="000000"/>
          <w:spacing w:val="3"/>
          <w:sz w:val="28"/>
          <w:szCs w:val="28"/>
        </w:rPr>
        <w:t>ням образования:</w:t>
      </w:r>
    </w:p>
    <w:p>
      <w:pPr>
        <w:pStyle w:val="Normal"/>
        <w:spacing w:lineRule="atLeast" w:line="1" w:before="0" w:after="1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704"/>
        <w:gridCol w:w="70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Класс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на элективные курсы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44" w:after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4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221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4"/>
          <w:sz w:val="28"/>
          <w:szCs w:val="28"/>
        </w:rPr>
        <w:t>Кроме того, учащимся предоставляется возможность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работы в компьютерном классе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  <w:lang w:val="en-US"/>
        </w:rPr>
        <w:t>o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торой половине дня (18.00 - 20.00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pacing w:val="3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pacing w:val="3"/>
          <w:sz w:val="28"/>
          <w:szCs w:val="28"/>
        </w:rPr>
        <w:t>4.4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54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психолого-педагогических и информационных условий для становления социально успешной личности, ясно представляющей себе потенциальные возможности, ресурсы и способы реализации жизненного пу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Для реализации этой цели было поставлено ряд задач:</w:t>
      </w:r>
    </w:p>
    <w:p>
      <w:pPr>
        <w:pStyle w:val="22"/>
        <w:shd w:fill="FFFFFF" w:val="clear"/>
        <w:spacing w:before="30" w:after="30"/>
        <w:ind w:left="540" w:hanging="1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Использование возможностей развивающей образовательной среды, с помощью которых дети могут выявить свои способности и попробовать свои силы не только в учебной деятельности, но и в разнообразных формах внеклассной и внешкольной работы.</w:t>
      </w:r>
    </w:p>
    <w:p>
      <w:pPr>
        <w:pStyle w:val="Normal"/>
        <w:shd w:fill="FFFFFF" w:val="clear"/>
        <w:ind w:left="540" w:hanging="15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пределение и использование наиболее продуктивных форм и способов развития ребенк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и участниками учебно-воспитательного процесса.</w:t>
      </w:r>
    </w:p>
    <w:p>
      <w:pPr>
        <w:pStyle w:val="Normal"/>
        <w:shd w:fill="FFFFFF" w:val="clear"/>
        <w:ind w:left="540" w:hanging="15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лассные руководители осуществляют работу с учащими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оспитательным программам. Каждая воспитательная программа имеет ряд направлений: учебно-познавательное, спортивно-оздоровительное, гражданско-патриотическое, самоуправление и профориентац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3"/>
          <w:sz w:val="28"/>
          <w:szCs w:val="28"/>
        </w:rPr>
        <w:t>В школе со</w:t>
        <w:softHyphen/>
        <w:t>зданы условия, позволяющие интегрировать в образова</w:t>
        <w:softHyphen/>
        <w:t>тельный процесс школы программы дополнительного об</w:t>
        <w:softHyphen/>
      </w:r>
      <w:r>
        <w:rPr>
          <w:color w:val="000000"/>
          <w:spacing w:val="4"/>
          <w:sz w:val="28"/>
          <w:szCs w:val="28"/>
        </w:rPr>
        <w:t>разования, благодаря чему учащиеся получают не только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сновное, но и дополнительное образование. Интеграция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существляется через следующие формы: </w:t>
      </w:r>
      <w:r>
        <w:rPr>
          <w:color w:val="000000"/>
          <w:sz w:val="28"/>
          <w:szCs w:val="28"/>
        </w:rPr>
        <w:t>организация сотрудниче</w:t>
        <w:softHyphen/>
        <w:t>ства и взаимодействия с теми уч</w:t>
        <w:softHyphen/>
        <w:t>реждениями дополнительного образова</w:t>
        <w:softHyphen/>
        <w:t>ния, в которых занимаются наши ученики: районным центром дополнительного образования для детей, детской юношеской спортивной школой, детской школой искусств г. Кунгура, Центром досуга п. Шадейка. Учащихся школы активно участвуют в конкурсах науч</w:t>
        <w:softHyphen/>
        <w:t>но-исследовательских работ, в конкурсах и олимпиадах разного уровня, спортивных соревнованиях, турслётах, концертной деятельности. Организация внеурочной деятельности учащихся основана в нашей школе на возможности свободного выбора ими занятий по интересам. Поэтому содержание дополнительного образования и предлагаемые виды деятельности учитывают пожелания детей и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о второй половине дня учащиеся нашей школы по желанию посещают кружки дополнит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: «Фантазия», «Юннат», «Юный цветовод», «Графика и основы дизайна», кружо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в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жок хореографии, информа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течение всего учебного года работали секции в рамках реализации краевого проекта «Школьный спортивный сертификат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pacing w:val="3"/>
          <w:sz w:val="28"/>
          <w:szCs w:val="28"/>
        </w:rPr>
        <w:t>4.5. Сохранение и укрепление здоровья учеников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шко</w:t>
        <w:softHyphen/>
        <w:t>ле в течение нескольких лет реализуется комплексная программа «Школа здоровья». Цель программы: создание условий, направленных на сохранение и укрепление здо</w:t>
        <w:softHyphen/>
        <w:t>ровья учащихс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Укомплектованность медицинскими кадрами</w:t>
      </w:r>
    </w:p>
    <w:p>
      <w:pPr>
        <w:pStyle w:val="Normal"/>
        <w:ind w:firstLine="709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800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и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льдшер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медицинский персонал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офилактические осмотры школьников    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6"/>
        <w:gridCol w:w="776"/>
        <w:gridCol w:w="776"/>
        <w:gridCol w:w="776"/>
      </w:tblGrid>
      <w:tr>
        <w:trPr/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ло осмотру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смотрено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Физкультурные группы школьников с 7 до 17 лет: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сего школьни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214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новная группа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95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дготовительна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7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ециальная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2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вобождено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0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       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брав и проанализировав данные по заболеваемости де</w:t>
        <w:softHyphen/>
        <w:t>тей в Шадейской средней школе, мы пришли к следующим вывода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блюдается соответствие проблем со здоровьем детей</w:t>
        <w:br/>
        <w:t>нашей школы тенденциям заболеваемости подростков в Рос</w:t>
        <w:softHyphen/>
        <w:t>сийской Федера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ервое место по количеству нарушений здоровья занимают нарушения ОДА — опорно-двигательно</w:t>
        <w:softHyphen/>
        <w:t>го аппарата (94 человека);   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торое место — нарушения ЖКТ — желудочно-кишечного тракта (74 человека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ретье место — нарушение зрения (55 человек). Довольно часто встречаются заболевания ССС — сердечно-сосудистой систе</w:t>
        <w:softHyphen/>
        <w:t>мы (27 человек) и ЭС — эндокрин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 (22 человек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обую настороженность вызывает заболеваемость центральной нервной системы (15 человек). Для Шадейской школы, как и в целом для школ РФ, характерно неполное соответствие уровня здоровья школьников, указанного в медицинских картах, реально</w:t>
        <w:softHyphen/>
        <w:t>му состоянию здоровья учащихс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Рациональная организация урока</w:t>
      </w:r>
    </w:p>
    <w:p>
      <w:pPr>
        <w:pStyle w:val="Normal"/>
        <w:ind w:left="851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блюдение норм объема и дифференциации домаш</w:t>
        <w:softHyphen/>
        <w:t>него задания;</w:t>
      </w:r>
    </w:p>
    <w:p>
      <w:pPr>
        <w:pStyle w:val="Normal"/>
        <w:ind w:left="851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спользован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о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ологий, адекватных возрасту учащихся (игровые технологии начальной школы; исследовательские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е мето</w:t>
        <w:softHyphen/>
        <w:t>ды — основная и старшая школа);</w:t>
      </w:r>
    </w:p>
    <w:p>
      <w:pPr>
        <w:pStyle w:val="Normal"/>
        <w:ind w:left="851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целях предотвращения перегрузки учащихся 10 – 11 классов организация обучения по индивидуальным учебным планам (УИП);</w:t>
      </w:r>
    </w:p>
    <w:p>
      <w:pPr>
        <w:pStyle w:val="Normal"/>
        <w:ind w:left="851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итывать индивидуальные особенности учащихся при выборе форм контроля, оценивания учащихся;</w:t>
      </w:r>
    </w:p>
    <w:p>
      <w:pPr>
        <w:pStyle w:val="Normal"/>
        <w:ind w:left="851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медицинским показаниям организация учебного процесса на дом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ак, с целью профилактики утомления, нарушения осан</w:t>
        <w:softHyphen/>
        <w:t>ки, зрения обучающихся, на уроках проводятся физкульт</w:t>
        <w:softHyphen/>
        <w:t>минутки и гимнастика для глаз. В оздоровительных целях создаются условия для проведения подвижных игр на пере</w:t>
        <w:softHyphen/>
        <w:t>менах, внеклассных спортивных занятий, дней здоровь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течение недели количество уроков с применением тех</w:t>
        <w:softHyphen/>
        <w:t>нических средств обучения не превышает для обучающих</w:t>
        <w:softHyphen/>
        <w:t>ся I ступени — 3 урока, для II и III ступеней — 4-6 уро</w:t>
        <w:softHyphen/>
        <w:t>ков. При организации учебного процесса на уроке учителя чередуют различные по характеру зад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начальной школе сдвоенные уроки не проводятся. В старшей школе проводятся сдвоенные уроки по основным предметам. Расписание составляется с учетом хода дневной и недельной кривой умственной рабо</w:t>
        <w:softHyphen/>
        <w:t>тоспособности обучающихся.</w:t>
      </w:r>
    </w:p>
    <w:p>
      <w:pPr>
        <w:pStyle w:val="Normal"/>
        <w:spacing w:lineRule="atLeast" w:line="259" w:before="144" w:after="0"/>
        <w:ind w:left="250" w:firstLine="269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4.6.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pacing w:val="8"/>
          <w:sz w:val="28"/>
          <w:szCs w:val="28"/>
        </w:rPr>
        <w:t>Платные образовательные услуги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юджет школы складывается из бюджетного финансирования, добровольного благотворительного родительского взноса, спонсорских средств. На сегодняшний день, школа не оказывает платных образовательных услуг, но готова рассматривать данный вопрос по запросу родителей.</w:t>
      </w:r>
    </w:p>
    <w:p>
      <w:pPr>
        <w:pStyle w:val="Normal"/>
        <w:spacing w:lineRule="atLeast" w:line="259" w:before="144" w:after="0"/>
        <w:ind w:left="422" w:right="29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"/>
          <w:sz w:val="28"/>
          <w:szCs w:val="28"/>
        </w:rPr>
        <w:t>4.7.      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pacing w:val="1"/>
          <w:sz w:val="28"/>
          <w:szCs w:val="28"/>
        </w:rPr>
        <w:t>Внебюджетное финансирование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работы Попечительского совета родители делают благотворительные взносы для реализации следующих программ: «Одарённые дети», «Учебный кабинет», «Библиотечный фонд». При финансовой поддержке родителей и спонсоров проводятся конкурсы «Лучший класс года», «Семья года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ченик года»; осуществляется текущий ремонт и благоустройство кабинетов. Родители приобретают рабочие тетради и необходимые дидактические пособия. За 2011-12 учебный год родители пополнили счёт на 1500 рублей, спонсоры оказали помощь в размере 26000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46" w:after="0"/>
        <w:ind w:left="442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сурс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еспечение образователь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процесса</w:t>
      </w:r>
    </w:p>
    <w:p>
      <w:pPr>
        <w:pStyle w:val="Normal"/>
        <w:spacing w:lineRule="atLeast" w:line="259" w:before="144" w:after="0"/>
        <w:ind w:left="422" w:right="29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"/>
          <w:sz w:val="28"/>
          <w:szCs w:val="28"/>
        </w:rPr>
        <w:t>5.1. Кадры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разовательный процесс в школе осуществляет сплоченный профессиональный коллектив педагогов. Кадрами школа укомплектована полностью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 отличается стабильностью. В 2011-2012 учебном году в школе работало 24 педагога. Начальная школа – 6 человек, основная и старшая школа – 15 человек, учитель коррекционно – развивающего обучения на первой ступени - 1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– педагог - психолог, 1 – социальный педагог, 1- библиотекарь (совместитель), 1 – логопед (совместитель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ысшее образование – 17 человек (71%), средне-специальное – 7 (29%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учителя нашей школы обучается в ПГПУ заочно.</w:t>
      </w:r>
    </w:p>
    <w:p>
      <w:pPr>
        <w:pStyle w:val="Normal"/>
        <w:ind w:left="709" w:hanging="13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ысшая квалификационная категория у 9 чел. (37%),</w:t>
      </w:r>
    </w:p>
    <w:p>
      <w:pPr>
        <w:pStyle w:val="Normal"/>
        <w:ind w:left="709" w:hanging="13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егория – 10 чел. (41%),</w:t>
      </w:r>
    </w:p>
    <w:p>
      <w:pPr>
        <w:pStyle w:val="Normal"/>
        <w:ind w:left="709" w:hanging="13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егория – 5 чел. (20%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кадров по стажу:      </w:t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433"/>
        <w:gridCol w:w="1960"/>
      </w:tblGrid>
      <w:tr>
        <w:trPr>
          <w:trHeight w:val="369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до 5 лет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от 5 до 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413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от 10 до 1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418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от 15 до 2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от 20 до 2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342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от 2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</w:tbl>
    <w:p>
      <w:pPr>
        <w:pStyle w:val="Normal"/>
        <w:ind w:left="540" w:hanging="5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left="540" w:hanging="5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Награды</w:t>
      </w:r>
    </w:p>
    <w:p>
      <w:pPr>
        <w:pStyle w:val="Normal"/>
        <w:ind w:left="540" w:hanging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«Отличник народного образования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Шумилова Н.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«Почетный работник общего образования РФ» - 6 человек: Черткова Т.В., Арисова Р.М., Ковалева Г.А., Новикова А.С., Попкова Т.Д., Марачкова И.Г.</w:t>
      </w:r>
    </w:p>
    <w:p>
      <w:pPr>
        <w:pStyle w:val="Normal"/>
        <w:ind w:right="28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 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5.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ческое сопровождение и инновационная деятельность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2011 - 2012 учебном году коллектив школы работал над методической темой «Освоение компетентностного подхода к образованию как основной способ совершенствования качества образования – роста результативност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и образования школьников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уровня профессионального мастерства педагогических работник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я методического сопровождения приоритеных национальных и региональных проектов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онно-методическое сопровождение введения ФГОС второго поколения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одернизация повышения квалификации педагог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оответствии с целями и задачами методическая работа осуществлялась по следующим новым направлениям деятельности:</w:t>
      </w:r>
    </w:p>
    <w:p>
      <w:pPr>
        <w:pStyle w:val="Normal"/>
        <w:ind w:left="144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бота в рамках краевой апробационной площадки «Введение ФГОС ООО»</w:t>
      </w:r>
    </w:p>
    <w:p>
      <w:pPr>
        <w:pStyle w:val="Normal"/>
        <w:ind w:left="144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бота в ассоциации «Эврика-Пермь»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Методический совет школы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ухарева Л. А. –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методсовета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трова Л.И., заместитель директора по воспитательной работе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Грехова Т.В.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ь ТМФ учителей математики Кунгурского района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голь И.Ю.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ь ТМФ учителей информатики Кунгурского района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икитина Г.Р.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арачкова И. Г., учитель английского языка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Шипиловских С.О., учитель начальных классов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ной структурой, организующей методическую работу учителей-предметников, являются творческие методические формирова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914"/>
        <w:gridCol w:w="3013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истемно-деятельностный подход в обучении»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ормирование УУД»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урочная деятельность обучающихся»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– Ковалева Г.А.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-Селукова Л.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–Печерских Н.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совещание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Формирование учебной мотивации учащихся посредством осуществления деятельностного подхода в обучении»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март) и открытые уро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 «Формирование УУД в условиях введения ФГОС»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апрель) и открытые уроки.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курсов внеурочной деятельности для родителей и детей и открытые занятия (май)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ной задачей ТМФ  являлось оказание помощи  учителям в совершенствовании педагогического мастерства.  Каждое объединение имело свой план работы, в соответствии с темой и целью методической работы школы. Результатом работы за год стало общешкольное методическое мероприятие и открытые уро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базе нашей школы прош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МО учителей начальных классов, РМО учителей английского языка и КМО филологов. Учителя выступили с обобщением педагогического опыта и дали открытые уроки и внеклассные мероприятия, получившие хорошие отзывы колле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ктивно работал ресурсный центр предпрофильной подготовки и профильного обучения. Работа велась по двум направлениям:</w:t>
      </w:r>
    </w:p>
    <w:p>
      <w:pPr>
        <w:pStyle w:val="Msolistparagraph"/>
        <w:spacing w:before="0" w:after="0"/>
        <w:ind w:left="1429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фориентационная работа.</w:t>
      </w:r>
    </w:p>
    <w:p>
      <w:pPr>
        <w:pStyle w:val="Msolistparagraphcxsplast"/>
        <w:spacing w:before="0" w:after="0"/>
        <w:ind w:left="1429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дготовка к ГИА выпускник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целью выявления готовности к построению личной профессиональной перспективы и выбора профессии было проведено анкетирование учащихся 11 класса, с учетом его результатов была спланирована работа. Были проанализированы итоги ГИА и приемной кампании 2011 года, организованы встречи с профконсультантами Центра занятости г. Кунгура, представителями вузов г.Перми, проведена деловая игр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2011 – 2012 учебном году на базе школы был организован бизнес-класс. По итогам работы которого учащиеся 9 класса под руководством Печерских Н.Б. участвовали в конкурсе проектов, проводимом ПГУ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 реализации краевого проекта «Школьный электронный дневник» приступили 5, 9, 10 и 11 классы. Качественные услуги были оказаны 11 классу (классный руководитель Петрова Л.И.). Остальным классным руководителям необходимо поработать по привлечению родителей к данной образовательной услуге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сайте электронного портфолио зарегистрировано 100% педагогов. Личные достижения педагогов, занесенные в портфолио, становятся актуальными с введением новой формы аттестац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Аттестация педагогических кадров по новой форме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 высшу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егорию была аттестована Новикова А.С. и Шумилова Н.Б., на соответствие занимаемой должности Арисова Р.М., Пачколин А.П., Колотилова М.С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 2011 – 2012 учебный год 19 педагогов прош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урсовую подготовку</w:t>
      </w:r>
      <w:r>
        <w:rPr>
          <w:color w:val="000000"/>
          <w:sz w:val="28"/>
          <w:szCs w:val="28"/>
        </w:rPr>
        <w:t>, что составляет 80% от численности педагогического коллектив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 школы активно выступают на региональных и межмуниципальных научно-практических конференциях.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3"/>
        <w:gridCol w:w="2914"/>
        <w:gridCol w:w="4645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выступле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х Светлана Олег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обучении младших школьников по образовательной системе «Школа 2100»</w:t>
            </w:r>
          </w:p>
        </w:tc>
        <w:tc>
          <w:tcPr>
            <w:tcW w:w="4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ая конференция «Системно-деятельностный подход в обучении как средство формирования учебной мотивации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левтина Сергее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обучении окружающему миру в системе РО Л.В. Занк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в обучении на уроках истории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Наталья Борис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на уроках технологии в начальных классах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ульнара Рамилье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в обучении на уроках русского языка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бовь Анатолье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географии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ькова Людмила Николае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й мотивации детей на уроках математики </w:t>
            </w:r>
            <w:r>
              <w:rPr>
                <w:rStyle w:val="Appleconvertedspace"/>
              </w:rPr>
              <w:t> </w:t>
            </w:r>
            <w:r>
              <w:rPr/>
              <w:t>в коррекционном классе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бовь Анатолье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боты учителя с одаренными деть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ой конференция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одаренных детей в условиях реализации ФГОС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первичной диагностики детской одарен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первичной диагностики детской одаренности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ой </w:t>
            </w:r>
            <w:r>
              <w:rPr>
                <w:rStyle w:val="Appleconvertedspace"/>
              </w:rPr>
              <w:t> </w:t>
            </w: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"Одаренные дети - интеллектуальный потенциал Пермского края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Наталья Борис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на уроках технологии в начальных классах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 - практическую конференция (c международным участием) «Инновационные подходы к организации технологического образования, ориентированного на подготовку инженерно-технических кадров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бовь Анатолье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среды для социализации школьников в условиях ФГОС.</w:t>
            </w:r>
          </w:p>
        </w:tc>
        <w:tc>
          <w:tcPr>
            <w:tcW w:w="4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ая выездная проектно-дискуссионная школа«Обучаем действием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укова Любовь Дмитрие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уб «Созвездие» как условие интеллектуального развития подростков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алерьевич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УМК Пономаревой И.А. и УМК издательства «Просвещение» проект «Сферы»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онференция издателсьства «Вентана-граф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алерьевич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К по биологии издательства «Просвещение» проект «Сферы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ЦРОПК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алерьевич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на уроках биологии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 – практическая конференция «Инновационная деятельность педагога как фактор повышения качества общего образования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саморегуляция педагогов – путь преодоления эмоционального выгорания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слет педагогов</w:t>
            </w:r>
          </w:p>
          <w:p>
            <w:pPr>
              <w:pStyle w:val="Normal"/>
              <w:rPr/>
            </w:pPr>
            <w:r>
              <w:rPr/>
              <w:t>«От Стандарта – к нестандартному ребенку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зависимого поведения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ая</w:t>
            </w:r>
            <w:r>
              <w:rPr>
                <w:rStyle w:val="Appleconvertedspace"/>
              </w:rPr>
              <w:t> </w:t>
            </w:r>
            <w:r>
              <w:rPr/>
              <w:t>научно-практической</w:t>
            </w:r>
            <w:r>
              <w:rPr>
                <w:rStyle w:val="Appleconvertedspace"/>
              </w:rPr>
              <w:t> </w:t>
            </w:r>
            <w:r>
              <w:rPr/>
              <w:t> конференция«Эффективные подходы в организации профилактической и коррекционной работы с детьми ГР и СОП в современном образовательном пространстве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привить ребенку любовь к учению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краевые психологическик встречи «Ветер перемен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е разработки и публикации педагогов увидели свет в методических сборниках.</w:t>
      </w:r>
    </w:p>
    <w:tbl>
      <w:tblPr>
        <w:tblW w:w="10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57"/>
        <w:gridCol w:w="3256"/>
        <w:gridCol w:w="4645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публикации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д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Наталья Борис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истемно-деятельностный подход на уроках технологии в начальных классах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к организации технологического образования, ориентированного на подготовку инженерно-технических кадров: сборник материалов всероссийской НПК с международным участием/под редакцией А.Н.Ильина; Пермский гос.пед.ун-т, 2012.-380с.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х Светлана Олег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обучении младших школьников по образовательной системе «Школа 2100»</w:t>
            </w:r>
          </w:p>
        </w:tc>
        <w:tc>
          <w:tcPr>
            <w:tcW w:w="4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аевой </w:t>
            </w:r>
            <w:r>
              <w:rPr>
                <w:rStyle w:val="Appleconvertedspace"/>
              </w:rPr>
              <w:t> </w:t>
            </w:r>
            <w:r>
              <w:rPr/>
              <w:t>НПК «Системно-деятельностный подход в обучении как средство формирования учебной мотивации», Кунгурский район, 2012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левтина Серге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обучении окружающему миру в системе РО Л.В. Занк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в обучении на уроках истории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Наталья Борис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на уроках технологии в начальных классах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ульнара Рамиль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в обучении на уроках русского языка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бовь Анатоль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географии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ькова Людмила Никола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й мотивации детей на уроках математики </w:t>
            </w:r>
            <w:r>
              <w:rPr>
                <w:rStyle w:val="Appleconvertedspace"/>
              </w:rPr>
              <w:t> </w:t>
            </w:r>
            <w:r>
              <w:rPr/>
              <w:t>в коррекционном классе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бовь Анатоль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боты учителя с одаренными деть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детей в условиях реализации ФГОС: Тезисы докладов краевой НПК 23 ноября 2011 г., Пермь: Изд-во «ОТ и ДО», 2011. – 95 с.-100 экз.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первичной диагностики детской одарен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оды первичной диагностики детской одаренности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ой конференция</w:t>
            </w:r>
          </w:p>
          <w:p>
            <w:pPr>
              <w:pStyle w:val="Normal"/>
              <w:rPr/>
            </w:pPr>
            <w:r>
              <w:rPr/>
              <w:t>"Одаренные дети - интеллектуальный потенциал Пермского края» </w:t>
            </w:r>
          </w:p>
          <w:p>
            <w:pPr>
              <w:pStyle w:val="Normal"/>
              <w:rPr/>
            </w:pPr>
            <w:r>
              <w:rPr/>
              <w:t>г. Пермь 27.03.2012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саморегуляция педагогов – путь преодоления эмоционального выгорания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слет педагогов</w:t>
            </w:r>
          </w:p>
          <w:p>
            <w:pPr>
              <w:pStyle w:val="Normal"/>
              <w:rPr/>
            </w:pPr>
            <w:r>
              <w:rPr/>
              <w:t>«От Стандарта – к нестандартному ребенку»,</w:t>
            </w:r>
          </w:p>
          <w:p>
            <w:pPr>
              <w:pStyle w:val="Normal"/>
              <w:rPr/>
            </w:pPr>
            <w:r>
              <w:rPr/>
              <w:t>Березовка, 08.11.2011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зависимого поведения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ая</w:t>
            </w:r>
            <w:r>
              <w:rPr>
                <w:rStyle w:val="Appleconvertedspace"/>
              </w:rPr>
              <w:t> </w:t>
            </w:r>
            <w:r>
              <w:rPr/>
              <w:t>научно-практической конференция</w:t>
            </w:r>
            <w:r>
              <w:rPr>
                <w:rStyle w:val="Appleconvertedspace"/>
              </w:rPr>
              <w:t> </w:t>
            </w:r>
            <w:r>
              <w:rPr/>
              <w:t>«Эффективные подходы в организации профилактической и коррекционной работы с детьми ГР и СОП в современном образовательном пространстве»</w:t>
            </w:r>
          </w:p>
          <w:p>
            <w:pPr>
              <w:pStyle w:val="Normal"/>
              <w:rPr/>
            </w:pPr>
            <w:r>
              <w:rPr/>
              <w:t>г.Лысьва, 20.11. 2011 г.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привить ребенку любовь к учению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бразовательного процесса в современных условиях. – Материалы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X</w:t>
            </w:r>
            <w:r>
              <w:rPr>
                <w:rStyle w:val="Appleconvertedspace"/>
              </w:rPr>
              <w:t> </w:t>
            </w:r>
            <w:r>
              <w:rPr/>
              <w:t>краевых психологических встреч «Ветер перемен», (.Кунгур, 29.03.2012) /Пермский образовательный научно-исследовательский центр авитальной активности. – Пермь: Изд-во «ОТ и ДО», 2012.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бовь Анатоль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среды для социализации школьников в условиях ФГОС.</w:t>
            </w:r>
          </w:p>
        </w:tc>
        <w:tc>
          <w:tcPr>
            <w:tcW w:w="4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ая выездная проектно-дискуссионная школа</w:t>
            </w:r>
            <w:r>
              <w:rPr>
                <w:rStyle w:val="Appleconvertedspace"/>
              </w:rPr>
              <w:t> </w:t>
            </w:r>
            <w:r>
              <w:rPr/>
              <w:t>«Обучаем действием», дис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укова Любовь Дмитри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уб «Созвездие» как условие интеллектуального развития подростков.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Наталья Борисо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зготовление ёлки из искусственного волокна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т «Непрерывная подготовка учителей технологии»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ачкова Ирина Григорьевн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«Соединенные Штаты Америки»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т «Фестиваль педагогичнских идей» издательства «1 сентября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59" w:before="144" w:after="0"/>
        <w:ind w:right="29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8"/>
          <w:szCs w:val="28"/>
        </w:rPr>
        <w:t>В конкурсном отборе учителей, выдвигаемых на премию Президента РФ в рамках национального проекта «Образование», приняли участие Новикова А.С. и Малькова Л.А.</w:t>
      </w:r>
    </w:p>
    <w:p>
      <w:pPr>
        <w:pStyle w:val="Normal"/>
        <w:spacing w:lineRule="atLeast" w:line="259" w:before="144" w:after="0"/>
        <w:ind w:left="422" w:right="29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1"/>
          <w:sz w:val="28"/>
          <w:szCs w:val="28"/>
        </w:rPr>
        <w:t>5.3. Материально-техническая база школ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Обеспечен</w:t>
        <w:softHyphen/>
        <w:t>ность учебниками и учебными пособиями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ченики и учи</w:t>
        <w:softHyphen/>
        <w:t>теля школы пользуются книгами, журналами, учебниками библиотек школы и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нд библиотеки школы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есь книжный фонд библиотеки — 15 332 экземпляров. Основной фонд – 6 258 экземпляров. Учебный фонд — 9 074 учебников. В прошлом учебном году школа приобрела 855 учебников и 89 экземпляров учебно-методической литератур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школе формируется: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иблиотека методической литературы для учителей: начальной школы, русского языка, математики — доста</w:t>
        <w:softHyphen/>
        <w:t>точно; для учителей: истории, географии, биологии, физи</w:t>
        <w:softHyphen/>
        <w:t>ки, химии — частично, В прошлом учебном году школа приобрела 52 экземпляра методической литературы;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едиатека по географии, биологии, алгебре, геомет</w:t>
        <w:softHyphen/>
        <w:t>рии, истории, физике, литературе, музыке, МХК; энциклопедии, развивающие игры по информатике. Ме</w:t>
        <w:softHyphen/>
        <w:t>диатека включает 105 дисков с учебными программами по предметам школьного курс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5 дисков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ного обеспечения;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идеотека школы представлена 56 видеокассетами по: анатомии, химии, биологии, географии, истор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Укомплектованность кабинетов учебным и лабораторным оборудованием: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се учебные кабинеты имеют необходимую мебель;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школе есть необходимое оборудование для проведе</w:t>
        <w:softHyphen/>
        <w:t>ния практических лабораторных работ по химии и физике;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ехнические средства обучения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ее место учителя – 2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активная доска - 2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ые комплекты (ноутбук, проектор, экран) – 5; телевизор - 3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еомагнитофон - 1, DVD – проигрыватель – 2, музыкальные центры - 2;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2 компьютерных класса укомплектованы.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школе 39 компьютеров, из них 28 используются в учебном процессе.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школе есть 8 принтеров, 3 сканера, 3 ксерокса.</w:t>
      </w:r>
    </w:p>
    <w:p>
      <w:pPr>
        <w:pStyle w:val="Normal"/>
        <w:ind w:left="70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коростной выход в Интернет.</w:t>
      </w:r>
    </w:p>
    <w:p>
      <w:pPr>
        <w:pStyle w:val="Normal"/>
        <w:ind w:left="349" w:hanging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Недостаточно оборудов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карты по ис</w:t>
        <w:softHyphen/>
        <w:t>тории и географии, истории и природоведения для начальной школы; 2) коллекции, таблицы, гербарии, муляжи, модел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shd w:fill="00FF00" w:val="clear"/>
        </w:rPr>
        <w:t> </w:t>
      </w:r>
    </w:p>
    <w:p>
      <w:pPr>
        <w:pStyle w:val="Normal"/>
        <w:spacing w:lineRule="atLeast" w:line="278"/>
        <w:ind w:right="67" w:firstLine="27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8"/>
          <w:szCs w:val="28"/>
        </w:rPr>
        <w:t>5.4.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инансовое обеспечение функционирования и развития общеобразовательного учреждения</w:t>
      </w:r>
    </w:p>
    <w:p>
      <w:pPr>
        <w:pStyle w:val="23"/>
        <w:spacing w:before="30" w:after="0"/>
        <w:ind w:firstLine="709"/>
        <w:rPr>
          <w:color w:val="000000"/>
          <w:sz w:val="20"/>
          <w:szCs w:val="20"/>
        </w:rPr>
      </w:pPr>
      <w:r>
        <w:rPr>
          <w:color w:val="000000"/>
        </w:rPr>
        <w:t>В 2011-2012 учебном году муниципальное общеобразовательное учреждение «Шадейская СОШ» переименовано в муниципальное бюджетное общеобразовательное учреждение «Шадейская СОШ». В связи с эти основным школа работает по основному финансово-хозяйственному документу – финансово-хозяйственный план, который направлен на предоставление гражданам возможности реализовать гарантированное государством право на получение общедоступного и бесплатного начального общего основного общего и среднего (полного) общего образования в пределах федеральных государственных образовательных стандартов; достижение обучающимися соответствующего уровня общего образования и создание основы для осознанного выбора и последующего успешного освоения профессиональных образовательных программ выпускниками Учреждения; формирование общей культуры личности обучающихся, их гражданской позиции, способности к активной жизни и труда в современном обществе; формирование здорового образа жизни воспитание у обучающихся уважение к правам и свободам человека любви к семье и Родине; распространение знаний среди населения, повышение его образовательного и культурного уровня; сохранение и приумножение нравственных, культурных и научных ценностей общества</w:t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>Бюджетное 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финансирование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авило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1 827 002 рублей по статьям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– Оплата труда и начисл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7 071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– услуги связ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82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– транспортные услуг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– коммунальные услуг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5 271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– содержание помещ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409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– оплата прочих услуг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580,39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– удешевление питания учащихся из многодетных малоимущих семе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19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– обеспечение одеждой учащихся из многодетных семе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71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– удешевление питания учащихся из малоимущих семе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34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– налог на землю, на имущество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528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– приобретение основных средств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565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– приобретение материальных запасов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434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редняя заработная плата учителей по итогам 1 полугодия 2012 года составила 16340 рублей.</w:t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Внебюджетное финансирование</w:t>
      </w:r>
    </w:p>
    <w:p>
      <w:pPr>
        <w:pStyle w:val="Normal"/>
        <w:spacing w:before="30" w:after="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ъем внебюджетного финансирования составил 138000 рубле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редст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оказания услу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ссейна и автотранспорта, родительская плата. Расход средст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 направлен на развитие образовательного процесса.</w:t>
      </w:r>
    </w:p>
    <w:p>
      <w:pPr>
        <w:pStyle w:val="Normal"/>
        <w:spacing w:before="30" w:after="3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лагодаря усилиям управления образования Кунгурского муниципального района и на основании решения экспертной комиссии от 09 июня 2010г. № 1 по отнесению образовательных учреждений к общеобразовательным учреждениям, в которых значение стоимости государственной образовательной услуги выше стоимости государственной образовательной услуги, утвержденной постановлением Правительства Пермского края от 25.09.2009 № 666-п «Об утверждении расчетных показателей по государственным услугам и материальным расходам бюджета Пермского края на 2010 год и на плановый период 2011 и 2012 годов» школа получит дополнительные средства по фонду оплаты труда в раз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95800 рублей.</w:t>
      </w:r>
    </w:p>
    <w:p>
      <w:pPr>
        <w:pStyle w:val="Normal"/>
        <w:spacing w:before="346" w:after="0"/>
        <w:ind w:left="442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6. Образовательные результаты</w:t>
      </w:r>
    </w:p>
    <w:p>
      <w:pPr>
        <w:pStyle w:val="Normal"/>
        <w:ind w:left="442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59"/>
        <w:ind w:left="30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pacing w:val="5"/>
          <w:sz w:val="28"/>
          <w:szCs w:val="28"/>
        </w:rPr>
        <w:t>4.1.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pacing w:val="3"/>
          <w:sz w:val="14"/>
          <w:szCs w:val="14"/>
        </w:rPr>
        <w:t> </w:t>
      </w:r>
      <w:r>
        <w:rPr>
          <w:b/>
          <w:bCs/>
          <w:color w:val="000000"/>
          <w:spacing w:val="5"/>
          <w:sz w:val="28"/>
          <w:szCs w:val="28"/>
        </w:rPr>
        <w:t>Учебная деятельность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2011 – 2012 учебном году в школе обучалось 214 учащихс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о скомплектовано 14 классов и четыре класса коррекционно - развивающего обучения (на первой ступ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 на второй ступени).</w:t>
      </w:r>
    </w:p>
    <w:p>
      <w:pPr>
        <w:pStyle w:val="Normal"/>
        <w:ind w:right="-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ной проблемой является сниж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чест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е. Для решения проблемы бы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улиров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разовательная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обеспечение современного качества образования на основе сохранения его фундаментальности и соответствия актуальным, перспективным потребностям лич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Продолжить работу по совершенствованию содержания и технологий образования: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учение по индивидуальным образовательным траекториям в старшей школе (универсальный учебный план БУП – 2004);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Обеспечить качество образовательных услуг: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правление качеством образования на основе независимой оценки уровня подготовки выпускников (ЕГЭ и экзамены в 9 классе с использованием тестовых технологий);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ершенствование системы промежуточной аттестации в школе;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вышение качества знаний в классах, имеющих низкое качество относительно средних показателей по школ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 Реализация принципа сохранения физического и психического здоровья субъектов образователь</w:t>
        <w:softHyphen/>
        <w:t>ного процесса, использование здоровьесберегающих технологий в урочной и внеурочной деятель</w:t>
        <w:softHyphen/>
        <w:t>ности. 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Целенаправленная деятельность педагогического коллектива по реализации образовательных задач привела в 2011 – 2012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м году к следующим результатам:</w:t>
      </w:r>
    </w:p>
    <w:p>
      <w:pPr>
        <w:pStyle w:val="Normal"/>
        <w:keepNext w:val="true"/>
        <w:ind w:left="600" w:hanging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Обеспечение качества образовательных услуг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 отлич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чили учебный год:</w:t>
      </w:r>
    </w:p>
    <w:p>
      <w:pPr>
        <w:pStyle w:val="Normal"/>
        <w:ind w:left="142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тровых Антон (2 класс)</w:t>
      </w:r>
    </w:p>
    <w:p>
      <w:pPr>
        <w:pStyle w:val="Normal"/>
        <w:ind w:left="142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тров Данила (4 «А» класс)</w:t>
      </w:r>
    </w:p>
    <w:p>
      <w:pPr>
        <w:pStyle w:val="Normal"/>
        <w:ind w:left="142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мина Ксения (4 «Б» класс)</w:t>
      </w:r>
    </w:p>
    <w:p>
      <w:pPr>
        <w:pStyle w:val="Normal"/>
        <w:ind w:left="1429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акаров Дмитрий (5 класс)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7"/>
          <w:szCs w:val="27"/>
        </w:rPr>
        <w:t>Успеваемость по школе состави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00%.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063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7"/>
          <w:szCs w:val="27"/>
        </w:rPr>
        <w:t>Качество обучения по школе понизилось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47% до 42%.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063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высилось качество обучения на первой ступени с 54 до 55%. На второй и третьей ступени качество обучения снизилось: с 41% до 32% и с 42% до 33%. Внешняя оценка (мониторинговые обследования в начале учебного года) способствовала более объективному оцениванию знаний учащихся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о эффективно был использован резерв повышения качества обучен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, имеющих в течение учебного года по одной «3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а год таких учащихся 15. С одной «3» по русскому языку – 6 учащихся начальной школы, по математике – 3 учащихся, по биологии - 2 учащихся, по физкультуре - 2 учащихся, по английскому языку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учащихся.</w:t>
      </w:r>
    </w:p>
    <w:p>
      <w:pPr>
        <w:pStyle w:val="Normal"/>
        <w:keepNext w:val="true"/>
        <w:ind w:firstLine="709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keepNext w:val="true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езультаты региональных мониторинговых обследований учащихся 4 класса по русскому языку и математике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6"/>
        <w:gridCol w:w="990"/>
        <w:gridCol w:w="877"/>
        <w:gridCol w:w="710"/>
        <w:gridCol w:w="990"/>
        <w:gridCol w:w="877"/>
        <w:gridCol w:w="706"/>
        <w:gridCol w:w="990"/>
        <w:gridCol w:w="877"/>
      </w:tblGrid>
      <w:tr>
        <w:trPr>
          <w:trHeight w:val="743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овый балл)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– 2010 учебный го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– 2011 учебный год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– 2012 учебный го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зультаты мониторинга за три последних года имеют отрицательную динамику: уменьшение среднего тестового балла по русскому языку с 69,5 до 52,6 баллов, по математике – с 55,8 до 54.6 баллов. Однако средние баллы выше муниципального и краевого уровн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мониторинговых обследований свидетельствуют, что выпускники первой ступени освоили базовый уровень за курс начальной школы и готовы к продолжению обучения на второй ступен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условиях перехода на массовую систему оценки качества образования в школе сложилась система промежуточной аттестации, дополняющая мониторинговые обследования качества обученности по русскому языку и математике, федеральный эксперимент по введению новых форм итоговой 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ов 9-х классов («федеральная модель»), региональный эксперимент по исполнению тестовых технологий государственной (итоговой) аттестации выпускников 9 класс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Э в 11 класс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езультате проводимой работы осуществляется регулярная объективная оценка качества подготовки не только выпускников начальной, основной и средней школы, но и осуществлен переход на массовое исполнение объективной диагностики текущей успеваемости по общеобразовательным предметам. Промежуточная аттестация проводится в конце года по русскому языку, математике и третьему дополнительному предмету (решение администрации) в каждом классе, по выборным предметам на третьей ступени (в соответствие с индивидуальными учебными планами учащихся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тоговая аттестация в 9 классе проводилась по федеральной модели по обязательным предметам (русский язык и алгебра)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использованием тестовых технологий по предметам по выбор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28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6"/>
        <w:gridCol w:w="990"/>
        <w:gridCol w:w="877"/>
        <w:gridCol w:w="710"/>
        <w:gridCol w:w="990"/>
        <w:gridCol w:w="877"/>
        <w:gridCol w:w="706"/>
        <w:gridCol w:w="990"/>
        <w:gridCol w:w="877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– 2010 учебный го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– 2011 учебный год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– 2012 учебный го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нализ данных таблицы показывает отрицательную динамику среднего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стового балла по русскому языку и математике за три последних года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русскому языку средний тестовый балл снизился с 67,5 до 54,5, по математике – с 56,8 до 46. Все выпускники успешно сдают экзамены по обязательным предметам, качество обучения составляет в 2012 году по русскому языку – 50%, по математике – 25%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6"/>
        <w:gridCol w:w="990"/>
        <w:gridCol w:w="877"/>
        <w:gridCol w:w="710"/>
        <w:gridCol w:w="990"/>
        <w:gridCol w:w="877"/>
        <w:gridCol w:w="706"/>
        <w:gridCol w:w="990"/>
        <w:gridCol w:w="877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– 2010 учебный го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– 2011 учебный год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– 2012 учебный го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экзаменационными работами по предметам по выбору в новой форме справились все учащиеся. Выпускники выбирают географию, обществознани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тику и биологию. Этого недостаточно для объективной оценки обученности выпускников основной школы. Средний тестовый балл по географии и обществознанию стабильно выше муниципального и краевого уровня. Литература, английский язык, история, химия и физика не выбирались. В 2011 – 2012 учебном году двум выпускницам были засчитаны учебные достижения портфоли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даче английского язык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обратить внимание на увеличение выбора учащимися предметов, сдаваемых по новой форме. Выбирая предметы школьного компонента (физкультуру, черчение, дизайн, технологию), учащиеся демонстрируют неуверенность в своих знаниях по предметам инвариатной части учебного план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ьные экзамены по выбору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633"/>
        <w:gridCol w:w="1912"/>
        <w:gridCol w:w="1633"/>
      </w:tblGrid>
      <w:tr>
        <w:trPr>
          <w:trHeight w:val="62" w:hRule="atLeast"/>
        </w:trPr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давал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, %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, %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основы дизайна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езультаты ЕГЭ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2009 года обязательной является аттестация по двум предметам: русскому языку и математике. Кроме этого на добровольной основе можно сдать ещё 9 экзаменов, если считать иностранный язык за один. Количество экзаменов по выбору определяется выпускником самостоятельно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Если выпускник по обязательным предметам (русский язык и математика) набирает количество баллов меньше порога, определенного Рособрнадзором, то это свидетельствует о том, что он не прошел государственную аттестацию и не подтвердил школьных оценок. В этом случае выпускник в текущем году не получит свидетельства ЕГЭ, а вместо аттестата ему выдаются справка об обучении в школе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зультаты ЕГЭ по предметам по выбору рассчитываются по 100-балльной шкале и в оценку не переводятс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видетельство о ЕГЭ выставляются «положительные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по обязательным предметам (русскому языку и математике), а также баллы, полученные по так называемым предметам по выбору. В свидетельство выставляются результаты только по тем предметам по выбору, по которым будет преодолен минимальный порог, установленный Рособрнадзором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0"/>
        <w:gridCol w:w="990"/>
        <w:gridCol w:w="877"/>
        <w:gridCol w:w="711"/>
        <w:gridCol w:w="990"/>
        <w:gridCol w:w="877"/>
        <w:gridCol w:w="706"/>
        <w:gridCol w:w="990"/>
        <w:gridCol w:w="877"/>
      </w:tblGrid>
      <w:tr>
        <w:trPr/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– 2010 учебный год</w:t>
            </w:r>
          </w:p>
        </w:tc>
        <w:tc>
          <w:tcPr>
            <w:tcW w:w="2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– 2011 учебный год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– 2012 учебный год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нные таблицы показывают снижение среднего тестового балла школы по русскому языку и математике, по всем предметам по выбор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равнению с прошлым учебным годом. Результаты школы равны муниципальному уровню по математике и литературе, по остальным предметам ниж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учащиеся освоили обязательный минимум образования, сдав обязательные экзамены. По предметам по выбору успеваемость составила 100%, диапазон тестового балла от 53 до 82 по 100 балльной шкал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уществующая в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истема внеклассной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удовлетворять разнообразные потребности личности ученик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услугам учащихся кабинет информатики (по коэффициенту познавательного интереса имеет максимальный балл), библиотека, имеется выбор элективных курсов, предметных кружков, индивидуальных консультаций. Проводятся фестиваль внеклассных мероприятий и школьный тур предметных олимпиад, победители которого принимают участие в муниципальном и региональном турах предметных олимпиад. Ежегодно в муниципальном туре предметных олимпиад участвуют 40 - 45 учащихся 7 – 11 классов.</w:t>
      </w:r>
    </w:p>
    <w:p>
      <w:pPr>
        <w:pStyle w:val="2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тоги участия в муниципальном этапе предметных олимпиад</w:t>
      </w:r>
    </w:p>
    <w:p>
      <w:pPr>
        <w:pStyle w:val="2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 место: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длипская Кристина 9 класс по русскому языку (Ковалева Г.А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рисов Даниил 10 класс по математике (Грехова Т.В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урова Ксения 8 класс по хим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трова Л.И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асева Мария 7 класс по технологии (Печерских Н.Б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трова Надежда 11 класс по экологии (Петров А.В.)</w:t>
      </w:r>
    </w:p>
    <w:p>
      <w:pPr>
        <w:pStyle w:val="Normal"/>
        <w:ind w:left="-180" w:right="-18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 место: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фимцева Кристина 11 класс по технологии (Печерских Н.Б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альгинов Денис 9 класс по технологии (Пачколин А.П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елуков Михаил 10 класс по праву (Селукова Л.Д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елуков Михаил 10 класс по истории (Селукова Л.Д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елуков Михаил 10 класс по обществознанию (Селукова Л.Д.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раблев Егор 7 класс по английскому языку (Марачкова И.Г.)</w:t>
      </w:r>
    </w:p>
    <w:p>
      <w:pPr>
        <w:pStyle w:val="Normal"/>
        <w:ind w:left="-180" w:right="-18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3 место: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длипская Кристина 9 класс по литературе (Ковалева Г.А.)</w:t>
      </w:r>
    </w:p>
    <w:p>
      <w:pPr>
        <w:pStyle w:val="Normal"/>
        <w:ind w:left="540" w:right="-18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трова Надежда 11 класс по математике (Черткова Т.В.)</w:t>
      </w:r>
    </w:p>
    <w:p>
      <w:pPr>
        <w:pStyle w:val="3"/>
        <w:spacing w:before="0" w:after="12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3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муниципальной олимпиаде для учащихся 4 классов ученик 4а класс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улиц Дмитрий занял 3 место (Бабаева А.А.).</w:t>
      </w:r>
    </w:p>
    <w:p>
      <w:pPr>
        <w:pStyle w:val="3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2011 – 2012 учебном году повысилась результативность участ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сероссийской олимпиаде школьников. По результатам муниципального этапа школа заняла в районе 4 место.</w:t>
      </w:r>
    </w:p>
    <w:p>
      <w:pPr>
        <w:pStyle w:val="Heading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«Марафоне знаний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ученик 5 класса Макаров Дмитрий занял 1 место.</w:t>
      </w:r>
    </w:p>
    <w:p>
      <w:pPr>
        <w:pStyle w:val="Heading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тоги участия в НОУ</w:t>
      </w:r>
    </w:p>
    <w:p>
      <w:pPr>
        <w:pStyle w:val="2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место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пытова Елена 9 класс – английский язык (Марачкова И.Г.)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икитин Александр 4 класс – окружающий мир (Никитина Г.Р.)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ечерских Сергей 7 класс – история (Малькова Л.А.)</w:t>
      </w:r>
    </w:p>
    <w:p>
      <w:pPr>
        <w:pStyle w:val="2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2 место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едосеева Анна 10 класс – химия (Петрова Л.И.)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Шавшукова Алина 10 класс – обществознание (Селукова Л.Д.)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устарева Настя 6 класс – технология (Печерских Н.Б.)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оголь Елизавета 5 класс – русский язык (Никитина Г.Р.)</w:t>
      </w:r>
    </w:p>
    <w:p>
      <w:pPr>
        <w:pStyle w:val="2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3 место</w:t>
      </w:r>
    </w:p>
    <w:p>
      <w:pPr>
        <w:pStyle w:val="Normal"/>
        <w:ind w:left="360"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язанцева Ксения 3 класс – окружающий мир (Новикова А.С.)</w:t>
      </w:r>
    </w:p>
    <w:p>
      <w:pPr>
        <w:pStyle w:val="Normal"/>
        <w:ind w:right="-18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ечерских Сергей принял участие в конференции «Этнические традиции Прикамья» и занял 1 место (Малькова Л.А.).</w:t>
      </w:r>
    </w:p>
    <w:p>
      <w:pPr>
        <w:pStyle w:val="Normal"/>
        <w:ind w:right="-18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школе увеличилос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участников конкурса учебно-исследовательских работ. В 2011 – 2012 учебном году 10 учеников 3 – 11 классов защищали честь школы на конкурсе (в прошлом году – 6 чел.). Впервые приняли участие в конференции «Этнические традиции Прикамья»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ктивное участие принимают школьники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метных конкурсах «Русский медвежонок», «Енот», «Кенгуру», «Почемучка», «Лис-любитель истории»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>Реализация образовательных программ для детей с ограниченными возможностями здоровья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циальная адаптация детей с ограниченными возможностями здоровья осуществляется в соответствии с общероссийской практикой. Учитывая тенденцию на обучение этой категории детей вместе с нормально развивающимися сверстниками, идет процесс их интеграции в общеобразовательную среду. Дети с отклонениями в развитии получают образование в коррекционных классах, осваивают индивидуальные программы в общеобразовательных классах или обучаются на дом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здан банк данных по детям с ОВЗ. По программам С(К)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ается 20 де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 – 18 детей. В школе создана коррекционно-развивающая среда (школьный психолого-педагогический консилиум, логопедические занятия, психологические тренинги, ЛФК, занятия по выбору), которая обеспечивает условия для получения образования по специальным учебным планам и программам, коррекцию нарушений в развитии, реабилитацию ребенк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зданы условия для дистанционного обучения ребенка – инвалида (установлено оборудование, Селукова Л.Д. прошла курсовую подготовку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Итоги воспитательной работ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течение 2011-2012 учебного года учащиеся школы приняли участие в муниципальном фестивале детского творчества: в конкурсе певческого искусства, в конкурсе чтецов, в театральном конкурсе, выставках, в конкурсе сочинений и рисун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нкурсе изобразительного искусства победителями и призёрами стали: Ратегов Никита, Петрова Надежда, Паршина Елизавета, Федосеева Анна, Копытова Елена (коллектив «Графика и основы дизайна» - руководитель Шумилова Н.Б.). В конкурсе декоративно-прикладного творчества учащиеся коллектива «Фантазия» вновь стали призёрами и участниками краевой выставки: Богачёва Кристина, Васёва Мария, Панова Валентина (руководитель Печёрских Н.Б.). Лучшими признаны танцоры коллектива «Авангард» в конкурсе хореографического искусства (руководитель Деревянных А.А.) и театральная студия «Обыкновенное чудо» (руководитель Деребеева О.М.). Учащиеся школы Артёмова Ирина и Петров Илья стали призёрами конкурса певческого искусства (руководитель Малых Е.В.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муниципальном конкурсе «Город мастеров» Богачёва Кристина, Панова Валентина и Кустарева Анастасия стали призёрами (руководитель Печёрских Н.Б.).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конкурсе мини-проектов «Спортсмен моего края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аров Дмитрий стал победителем межмуниципального и призёром краевого уровней (учитель Марачкова И.Г.).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еник 5 класса Петров Илья и ученик 7Б класса Корбалёв Сергей стали победителями 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а «Юные дарования Кунгурского муниципального райо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этом учебном году в школе вновь работали секции по спортивным сертификатам: футбол, баскетбол, волейбол, ОФП, плавание, аквааэробика, подвижные игры, аэробик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лучших результатов в районе и крае достигли команды по дзюдо, футболу и баскетболу. Соревнования по баскетболу - 2 место в районе, по футболу – 1 место (тренер Гречищев Г.Б.), Весёлые старты среди начальных классов – 2 место (учитель Бушминский А.А.). В Первенстве района по дзюдо на приз Главы Кунгурского района Юрова Н.С. из 10 участников 8 человек стали призёрами. В открытом Первенстве по борьбе дзюдо среди младших школьников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ом турнире по дзюдо среди мальчиков 2001-2002 года рождения из 6 участников 5 человек стали призёрами (тренер Василков В.В.). Наилучших спортивных результатов достиг ученик 7Б класса Корбалёв Сергей. Он стал победителем и призёром в следующих спортивных соревновани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Фестиваль единоборств по самбо Кунгурского муниципального района, 15.10.2011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Турнир по борьбе дзюдо памяти Героя Советского Союза Ф.П.Хохрякова, Кунгурский район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2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Кунгурского муниципального района по борьбе дзюдо, посвященное Дню образования Пермского края, с. Юговское, декабрь 2011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Командное первенство по дзюдо на «Кубок Главы города Кунг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Матчевая встреча между сборными командами Пермского края и Чернушинского района среди юношей 1997-1999 г.р., г. Чернушка, 24.09.2011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Городской турнир по самбо среди юношей 1998-1999 г.р., г. Лысьв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1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г. Краснокамска по самбо среди юношей 1998-1999 г.р. в весовой категории до 54 кг., г.Краснокамск, 21.04.2012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Еловского района по борьбе дзюдо, с.Елово, 14.01.2012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традиционный турнир памяти Заслуженного тренера РФ Данилова Н.П., г. Соликамск, 24.12.2011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Региональный турнир по дзюдо на призы Администрации и Земского собрания куединского муниципального района, п. Куеда, 17.12.2011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Всероссийский турнир по дзюдо среди юнош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евочек 1998-2000 г.р., , г. Новочебоксарск, 22-23.03.2012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народный турнир «Звёздочки дзюдо в России» , г. Киров, 28.10.2011-30.10.2011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Международный турнир по дзюдо среди юношей 1998-99 г.р. памяти премьер – министра России В.С. Черномырди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больших результат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зюдо достиг ученик 4А класса Щепёткин Алексей. Он стал победителем и призёром в следующих соревнования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Первенство Кунгурского района на Кубок чемпиона Мира по дзюдо среди мастеров В.В. Василков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Турнир по дзюдо памяти Героя СССР Ф.П. Хохряков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Фестиваль единоборств Кунгур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Кунгурского муниципальн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борьбе дзюдо, посвящённое Дню образования Пермского края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по борьбе дзюдо «Рождественский кубок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Традиционный турнир по борьбе дзюдо «Кубок Деда Мороза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Кунгурского муниципального района по борьбе дзюдо, посвященное Дню образования Пермского края, с. Юговское, декабрь 2011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Турнир по борьбе дзюдо памяти Героя Советского Союза Ф.П.Хохрякова, Кунгурский район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2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Фестиваль единоборств по самбо Кунгурского муниципального района, 15.10.2011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г. Краснокамска по самбо среди юношей 1998-1999 г.р. в весовой категории до 54 кг., г.Краснокамск, 21.04.2012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крытое Первенство Еловского района по борьбе дзюдо, с.Елово, 14.01.2012 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традиционный турнир памяти Заслуженного тренера РФ Данилова Н.П., г. Соликамск, 24.12.2011 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Региональный турнир по дзюдо на призы Администрации и Земского собрания куединского муниципального района, п. Куеда, 17.12.2011 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езультат работы кружков и секций - эт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ное участие учащихся в мероприятиях регионального 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уровней.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тров Илья принял участие в следующих конкурсах и фестивалях: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Конкурс творческих коллективов и исполнителей ООО «Лукойл-Пермь» в г.Оса.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Конкурс певческого искусства «Выше радуги»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Х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стиваль искусств имени Дмитрия Кабалевского «Наш Пермский край»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народный фестиваль искусств имени Имре Кальмана (Венгрия г. Шиофок) в номинации «Эстрадный вокал»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краевом конкурсе изобразительного и декоративно-прикладного искусства Васёва Мария, Панова Валентина и Кустарева Анастасия стали призёрами, а Ратегов Никита завоевал серебряную медаль - призёром (руководители Печёрских Н.Б. и Шумилова Н.Б.).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Региональном конкурсе проектных и исследовательских работ Уфимцева Кристина стала призёром, в Региональном конкурсе бизнес-планов Подлипская Кристина и Копытова Елена стали призёрами (руководитель Печёрских Н.Б.).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краевом конкурсе перевода стихов на английском языке Копытова Елена стала призёром (учитель Марачкова И.Г.).</w:t>
      </w:r>
    </w:p>
    <w:p>
      <w:pPr>
        <w:pStyle w:val="22"/>
        <w:shd w:fill="FFFFFF" w:val="clear"/>
        <w:spacing w:before="5" w:after="0"/>
        <w:ind w:right="62" w:firstLine="55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российском Интернет -конкурсе «Себя украшу я сама» Панова Валентина стала призёр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(руководитель Печёрских Н.Б.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Летний отдых детей 2012 год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н на базе школы с горячим питанием. Разнообразные формы занятости детей (ЛДП, разновозрастные отряды, экологические отряды, отряды милосердия, индивидуальное трудоустройство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З) позволяют учащимся отдохнуть и окрепнуть за лето. Кроме данных форм занятости организован отдых детей в лагерях и санаториях за пределами района и края, а также семейные формы отдых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ольшую помощь в организации поездок на мероприятия регион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федерального уровней оказали родители учащихся, спонсоры школы ИП Биктаев, МПЗ «Телец», были привлечены средства за счёт проекта «Школьный спортивный сертификат»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тчет был подготовлен управленческой командой шко</w:t>
        <w:softHyphen/>
        <w:t>лы при поддержке НП «Попечи</w:t>
        <w:softHyphen/>
        <w:t>тельский Совет Шадейской средней  общеобразовательной школы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3">
    <w:name w:val="2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.rkungur@mail.ru" TargetMode="External"/><Relationship Id="rId3" Type="http://schemas.openxmlformats.org/officeDocument/2006/relationships/hyperlink" Target="http://krekshino.edusite.ru/DswMedia/ustavkrekshinskoysosh.doc" TargetMode="External"/><Relationship Id="rId4" Type="http://schemas.openxmlformats.org/officeDocument/2006/relationships/hyperlink" Target="http://krekshino.edusite.ru/DswMedia/oroditel-skomkomitete.doc" TargetMode="External"/><Relationship Id="rId5" Type="http://schemas.openxmlformats.org/officeDocument/2006/relationships/hyperlink" Target="http://krekshino.edusite.ru/DswMedia/polojenieonauchno-metodicheskomsovete.doc" TargetMode="External"/><Relationship Id="rId6" Type="http://schemas.openxmlformats.org/officeDocument/2006/relationships/hyperlink" Target="http://krekshino.edusite.ru/DswMedia/polojenieosovetepoprofilaktikepreduprejdeniyabeznadzornostiipravonarusheniyobuchayushaixsya.doc" TargetMode="External"/><Relationship Id="rId7" Type="http://schemas.openxmlformats.org/officeDocument/2006/relationships/hyperlink" Target="http://krekshino.edusite.ru/DswMedia/polojenieoshkol-nompsixologo-mediko-pedagogicheskomkonsiliume.doc" TargetMode="External"/><Relationship Id="rId8" Type="http://schemas.openxmlformats.org/officeDocument/2006/relationships/hyperlink" Target="http://krekshino.edusite.ru/DswMedia/polojenieopredmetnyixolimpiadaxshkol-nikov.doc" TargetMode="External"/><Relationship Id="rId9" Type="http://schemas.openxmlformats.org/officeDocument/2006/relationships/hyperlink" Target="http://krekshino.edusite.ru/DswMedia/oporyadkeraspredeleniyastimuliruyushaixvyiplat.doc" TargetMode="External"/><Relationship Id="rId10" Type="http://schemas.openxmlformats.org/officeDocument/2006/relationships/hyperlink" Target="http://krekshino.edusite.ru/DswMedia/pravilaispol-zovaniyasetiinternet.doc" TargetMode="External"/><Relationship Id="rId11" Type="http://schemas.openxmlformats.org/officeDocument/2006/relationships/hyperlink" Target="http://krekshino.edusite.ru/DswMedia/polojenieobokazaniidopolnitel-nyixplatnyixobrazovatel-nyixuslug.doc" TargetMode="External"/><Relationship Id="rId12" Type="http://schemas.openxmlformats.org/officeDocument/2006/relationships/hyperlink" Target="http://krekshino.edusite.ru/DswMedia/polojenieometodicheskomsoveteshkolyi.doc" TargetMode="External"/><Relationship Id="rId13" Type="http://schemas.openxmlformats.org/officeDocument/2006/relationships/hyperlink" Target="http://krekshino.edusite.ru/DswMedia/trebovaniyakvedeniyujurnalov.doc" TargetMode="External"/><Relationship Id="rId14" Type="http://schemas.openxmlformats.org/officeDocument/2006/relationships/hyperlink" Target="http://krekshino.edusite.ru/DswMedia/praviladlyauchashaixsya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4:00Z</dcterms:created>
  <dc:creator>Admin</dc:creator>
  <dc:description/>
  <cp:keywords/>
  <dc:language>en-US</dc:language>
  <cp:lastModifiedBy>Admin</cp:lastModifiedBy>
  <dcterms:modified xsi:type="dcterms:W3CDTF">2013-07-12T10:36:00Z</dcterms:modified>
  <cp:revision>1</cp:revision>
  <dc:subject/>
  <dc:title>Публичный доклад</dc:title>
</cp:coreProperties>
</file>